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Il CSI Trentino indice e le Società “U.S. Villazzano”,  “Atletica Rotaliana”, Atletica Tione” e “Pol. Oltrefersina” organizzano la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JOY CUP 2015</w:t>
      </w:r>
    </w:p>
    <w:p>
      <w:pPr>
        <w:pStyle w:val="Normal"/>
        <w:spacing w:lineRule="atLeast" w:line="200"/>
        <w:jc w:val="center"/>
        <w:rPr>
          <w:color w:val="000000"/>
        </w:rPr>
      </w:pPr>
      <w:r>
        <w:rPr>
          <w:color w:val="000000"/>
        </w:rPr>
        <w:t xml:space="preserve">polittico in pista di qualificazione al Campionato Nazionale CSI di Atletica Leggera 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Trento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 xml:space="preserve">venerdì </w:t>
      </w:r>
      <w:r>
        <w:rPr>
          <w:color w:val="000000"/>
        </w:rPr>
        <w:t>26 giugno 2015 ritrovo ore 16,30 inizio gare ore 17,00</w:t>
      </w:r>
      <w:r>
        <w:rPr/>
        <w:br/>
      </w:r>
      <w:r>
        <w:rPr>
          <w:color w:val="000000"/>
        </w:rPr>
        <w:t>Minicuccioli: m. 110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Esordienti/cucc. m/f: m. 50 e vortex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agazze/i: m. 60 hs, alto, peso kg. 2 e marcia km 2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Cadette: m. 80 hs, m. 300, giavellotto kg 0,4, marcia km 2</w:t>
      </w:r>
      <w:r>
        <w:rPr/>
        <w:br/>
      </w:r>
      <w:r>
        <w:rPr>
          <w:color w:val="000000"/>
        </w:rPr>
        <w:t>Cadetti: m. 100 hs, m. 300, lungo, disco kg. 1,5,  marcia km 2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ssoluti femminili: m. 200, m. 1500, triplo, giavellotto kg 0,6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ssoluti maschili: m. 200, m. 1500, triplo, disco kg. 2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Mezzolombardo venerdì </w:t>
      </w:r>
      <w:r>
        <w:rPr>
          <w:color w:val="000000"/>
        </w:rPr>
        <w:t>17  luglio 2015 ritrovo ore 17,30 inizio gare ore 18,00</w:t>
      </w:r>
    </w:p>
    <w:p>
      <w:pPr>
        <w:pStyle w:val="Normal"/>
        <w:spacing w:lineRule="auto" w:line="240" w:before="0" w:after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Esordienti/cucc: m. 600 e lungo  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agazzi/e:  m. 60, alto,  vortex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Cadette: m. 80,hs m. 1000, peso kg 3, lungo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Cadetti: m. 100 hs, m. 2000, peso kg 4, lungo 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ssoluti: F. : m. 200, m. 3000, lungo, peso kg. 4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ssoluti M.: m. 200,, m. 5000, alto, peso kg 7,26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 xml:space="preserve">Tione sabato </w:t>
      </w:r>
      <w:r>
        <w:rPr>
          <w:color w:val="000000"/>
        </w:rPr>
        <w:t>25 luglio 2015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Esordienti e Cuccioli m/f: m. 50 e lungo  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Ragazzi/e:  m. 60, m. 1000. peso kg 2,  vortex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Cadette: m. 300, m. 1000, giavellotto kg. 0,4,, alto 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Cadetti: m. 300, m. 2000, lungo 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ssoluti: F. : m. 400, m. 800, alto, peso kg. 4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ssoluti M.: m. 400, m. 800, lungo, peso kg 7,26</w:t>
      </w:r>
    </w:p>
    <w:p>
      <w:pPr>
        <w:pStyle w:val="Normal"/>
        <w:spacing w:lineRule="auto" w:line="240" w:before="0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</w:rPr>
        <w:t>Pergine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mercoledì </w:t>
      </w:r>
      <w:r>
        <w:rPr>
          <w:color w:val="000000"/>
        </w:rPr>
        <w:t>12 agosto 2014 ritrovo ore 15,30 inizio gare ore 16,15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minicuccioli: m. 110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ucciole/i: m. 600, pallina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Esordienti m e f: m. 600 e vortex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Ragazzi  m e f.: m. 60 hs, lungo,  marcia km 2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adette: m. 80, peso kg 3, alto, marcia km 2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Cadetti: m. 80, peso kg 4, alto, disco kg. 1,5, marcia km 2</w:t>
      </w:r>
    </w:p>
    <w:p>
      <w:pPr>
        <w:pStyle w:val="Normal"/>
        <w:spacing w:lineRule="auto" w:line="240" w:before="0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>Assoluti femminile: m. 100, m. 1500, lungo, alto, giavellotto kg 0,6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Assoluti maschile: m. 100,  m. 3000, lungo, alto, disco kg 2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Regolamento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Gare di qualificazione al 18° Campionato Nazionale CSI di Grosseto del 3/6 settembre 2015 al quale si potrà  partecipare solo in quelle specialità dove si sono conseguiti risultati nelle quattro prove della Joy Cup e nelle Olimpiadi Vitt (es.: se non si gareggia sui m. 100 o nel salto in lungo, NON SI POTRA' GAREGGIARE nei m. 100 o nel lungo)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alto in alto: ragazzi/e: cm 105, 110, 115, 120, 125, 128, 131, 134, 137, 140, 142, 144, 146, ecc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altre cat. femm.: cm 125, 130, 135, 140, 143, 146, 149, 152, 154, 156, ecc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ab/>
        <w:t xml:space="preserve"> masch.: cm 130, 135, 140, 145, 150, 153, 156, 158, 160, 162, ecc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stacoli: ragazzi/ragazze ml. 60 n. 5hs, h. 0,60 x m. 7,50 (partenza ml 10,50+1hs+7,50x4hs+19,50 arrivo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  cadette ml 80 n. 8hs, h 0,76 ( partenza ml 13,00+1hs+ 7x8,00hs+11,00 arrivo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ab/>
        <w:t xml:space="preserve">  cadetti: ml 100 n. 10 hs, h 0,84 (partenza ml 13,00+1hs+9x8,50hs+10,50 arrivo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Nelle quattro prove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allievi, junior, senior, amatori A e B e veterani formeranno un'unica categoria denominata "assoluta" e useranno gli attrezzi dei senio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Concorsi: due prove con facoltà di una prova di finale a otto, qualora il numero degli iscritti lo permet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Ogni atleta (salvo diversa specifica organizzativa)  potrà partecipare a tre gare per giornata, chi gareggia su distanze superiori ai m. 800 potrà fare due concorsi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La Commissione Atletica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color w:val="0070C0"/>
        <w:sz w:val="18"/>
        <w:szCs w:val="18"/>
      </w:rPr>
    </w:pPr>
    <w:r>
      <w:rPr>
        <w:rFonts w:cs="Arial" w:ascii="Arial" w:hAnsi="Arial"/>
        <w:color w:val="0070C0"/>
        <w:sz w:val="18"/>
        <w:szCs w:val="18"/>
      </w:rPr>
    </w:r>
  </w:p>
  <w:p>
    <w:pPr>
      <w:pStyle w:val="Footer"/>
      <w:rPr>
        <w:rFonts w:ascii="Arial" w:hAnsi="Arial" w:cs="Arial"/>
        <w:color w:val="0070C0"/>
        <w:sz w:val="18"/>
        <w:szCs w:val="18"/>
      </w:rPr>
    </w:pPr>
    <w:r>
      <w:rPr>
        <w:rFonts w:cs="Arial" w:ascii="Arial" w:hAnsi="Arial"/>
        <w:color w:val="0070C0"/>
        <w:sz w:val="18"/>
        <w:szCs w:val="18"/>
      </w:rPr>
    </w:r>
  </w:p>
  <w:p>
    <w:pPr>
      <w:pStyle w:val="Footer"/>
      <w:rPr/>
    </w:pPr>
    <w:r>
      <w:rPr>
        <w:rFonts w:cs="Arial" w:ascii="Arial" w:hAnsi="Arial"/>
        <w:color w:val="0070C0"/>
        <w:sz w:val="18"/>
        <w:szCs w:val="18"/>
      </w:rPr>
      <w:t xml:space="preserve">38121 – TRENTO – Via Marino Stenico, 26 – int. 6 – tel. e fax: 04611821695 – email: </w:t>
    </w:r>
    <w:hyperlink r:id="rId1">
      <w:r>
        <w:rPr>
          <w:rStyle w:val="InternetLink"/>
        </w:rPr>
        <w:t>info@csitrento.it</w:t>
      </w:r>
    </w:hyperlink>
    <w:r>
      <w:rPr>
        <w:rFonts w:cs="Arial" w:ascii="Arial" w:hAnsi="Arial"/>
        <w:color w:val="0070C0"/>
        <w:sz w:val="18"/>
        <w:szCs w:val="18"/>
      </w:rPr>
      <w:t xml:space="preserve"> – www.csitrento.it</w:t>
    </w:r>
  </w:p>
  <w:p>
    <w:pPr>
      <w:pStyle w:val="Footer"/>
      <w:rPr>
        <w:rFonts w:ascii="Arial" w:hAnsi="Arial" w:cs="Arial"/>
        <w:color w:val="0070C0"/>
        <w:sz w:val="18"/>
        <w:szCs w:val="18"/>
      </w:rPr>
    </w:pPr>
    <w:r>
      <w:rPr>
        <w:rFonts w:cs="Arial" w:ascii="Arial" w:hAnsi="Arial"/>
        <w:color w:val="0070C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2" w:firstLine="4819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957580</wp:posOffset>
          </wp:positionH>
          <wp:positionV relativeFrom="paragraph">
            <wp:posOffset>-97155</wp:posOffset>
          </wp:positionV>
          <wp:extent cx="3158490" cy="9074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158490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</w:t>
    </w:r>
    <w:r>
      <w:rPr/>
      <w:drawing>
        <wp:inline distT="0" distB="0" distL="0" distR="0">
          <wp:extent cx="883920" cy="7169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Lucida Sans Unicode" w:cs="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Arial"/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Abody">
    <w:name w:val="abody"/>
    <w:qFormat/>
    <w:rPr/>
  </w:style>
  <w:style w:type="character" w:styleId="Appleconvertedspace">
    <w:name w:val="apple-converted-space"/>
    <w:qFormat/>
    <w:rPr/>
  </w:style>
  <w:style w:type="character" w:styleId="TestofumettoCarattere1">
    <w:name w:val="Testo fumetto Carattere1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">
    <w:name w:val="Balloo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sitrent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2:00Z</dcterms:created>
  <dc:creator>ezio zappini</dc:creator>
  <dc:description/>
  <cp:keywords/>
  <dc:language>en-US</dc:language>
  <cp:lastModifiedBy>ezio zappini</cp:lastModifiedBy>
  <cp:lastPrinted>2015-01-20T13:24:00Z</cp:lastPrinted>
  <dcterms:modified xsi:type="dcterms:W3CDTF">2015-05-26T18:47:00Z</dcterms:modified>
  <cp:revision>7</cp:revision>
  <dc:subject/>
  <dc:title/>
</cp:coreProperties>
</file>