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88535</wp:posOffset>
            </wp:positionH>
            <wp:positionV relativeFrom="paragraph">
              <wp:posOffset>53975</wp:posOffset>
            </wp:positionV>
            <wp:extent cx="89217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3035</wp:posOffset>
            </wp:positionH>
            <wp:positionV relativeFrom="paragraph">
              <wp:posOffset>180975</wp:posOffset>
            </wp:positionV>
            <wp:extent cx="1431925" cy="50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i/>
          <w:sz w:val="40"/>
          <w:szCs w:val="40"/>
        </w:rPr>
        <w:t xml:space="preserve">                              </w:t>
      </w:r>
      <w:r>
        <w:rPr>
          <w:b/>
          <w:i/>
          <w:sz w:val="40"/>
          <w:szCs w:val="40"/>
        </w:rPr>
        <w:t>T r o f e o “ S. V i g i l i 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VE di QUALIFICAZIONE di ATLETICA LEGGERA per 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XVIII° Campionati Italiani CSI di Atletica Leggera - Grosseto 3 - 6 settembre 2015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sz w:val="40"/>
          <w:szCs w:val="40"/>
        </w:rPr>
        <w:t>TRENTO 26 giugno 2015 ore 16,00 – 1° prova JOY CUP Trentino</w:t>
      </w:r>
      <w:r>
        <w:rPr>
          <w:sz w:val="28"/>
          <w:szCs w:val="28"/>
        </w:rPr>
        <w:t xml:space="preserve">  - </w:t>
      </w:r>
      <w:r>
        <w:rPr>
          <w:b/>
          <w:bCs/>
          <w:sz w:val="40"/>
          <w:szCs w:val="40"/>
        </w:rPr>
        <w:t>Campo CONI - Via Maccani 6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L’U.S.D. Villazzano - G.S.Scarpon organizza, con l’approvazione del comitato tecnico del CSI Trentino, prove di qualificazione di A.L. per l'accesso ai XVIII° campionati Italiani CSI di Grosseto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 Gare:</w:t>
      </w:r>
      <w:r>
        <w:rPr>
          <w:sz w:val="28"/>
          <w:szCs w:val="28"/>
        </w:rPr>
        <w:t xml:space="preserve">  Esordienti M/F 50/vortex; Ragazzi/e 60hs/alto/peso/marcia; Cadetti 100hs/300/lungo/marcia/disco; Cadette 80hs/300/lungo/marcia/giavellotto; categorie Assolute M/F  200/1500/disco M/ giavellotto F/ salto triplo per Allievi/e e Junior M/F. Per le categorie giovanili Ragazzi/e, Cadetti/e marcia 2 km, come in programma a Grosseto.  </w:t>
      </w:r>
      <w:r>
        <w:rPr>
          <w:i/>
          <w:iCs/>
          <w:sz w:val="28"/>
          <w:szCs w:val="28"/>
        </w:rPr>
        <w:t>Premiazione per i primi 3 classificati, categorie assolute premiazione come unica categoria. Ogni atleta può partecipare a 3 gare e avrà a disposizione due prove per ogni concors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ogramma orario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ritrovo</w:t>
      </w:r>
      <w:r>
        <w:rPr>
          <w:sz w:val="28"/>
          <w:szCs w:val="28"/>
        </w:rPr>
        <w:t xml:space="preserve"> al Campo CONI di Trento ore 16,30, conferma iscrizioni e ritiro pettorali. </w:t>
      </w:r>
      <w:r>
        <w:rPr>
          <w:i/>
          <w:iCs/>
          <w:sz w:val="28"/>
          <w:szCs w:val="28"/>
        </w:rPr>
        <w:t>I</w:t>
      </w:r>
      <w:r>
        <w:rPr>
          <w:b/>
          <w:bCs/>
          <w:i/>
          <w:iCs/>
          <w:sz w:val="28"/>
          <w:szCs w:val="28"/>
        </w:rPr>
        <w:t>nizio gare</w:t>
      </w:r>
      <w:r>
        <w:rPr>
          <w:sz w:val="28"/>
          <w:szCs w:val="28"/>
        </w:rPr>
        <w:t xml:space="preserve"> ore 17,00 lancio del giavellotto categorie Femminili e a seguire Lancio del Disco categorie Maschili iniziando dai Cadetti/e. Ore 17,00 m.60hs Ragazze/i; lungo Cadetti M (pedana Nord) Cadette F (pedana Sud); vortex Esordienti M/F; Ore 17,20  80hs Cadette; Ore 17,30 100hs Cadetti; alto ragazzi (pedana Nord) ragazze (pedana Sud); Ore 17,50 m.50 Esordienti F/M; Ore 18,05 m.110 Cuccioli F/M (fuori classifica);  Ore 18,20 m.300 Cadette/i; salto Triplo Allievi/e Junior M/F; Ore 18,30 marcia km.2 cat. Ragazzi/e, Cadetti/e; Ore 18,50 m.200 Assoluti F/M; peso Ragazzi M (ped. Nord) F (ped. Sud);  Ore 19,20 m.1500 Assoluti F/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miazioni</w:t>
      </w:r>
      <w:r>
        <w:rPr>
          <w:sz w:val="28"/>
          <w:szCs w:val="28"/>
        </w:rPr>
        <w:t xml:space="preserve"> al termine di ogni gara. Premiazione di società entro le ore 20,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Le iscrizioni, solo tesserati CSI, dovranno essere effettuate entro mercoledì</w:t>
      </w:r>
      <w:r>
        <w:rPr>
          <w:b/>
          <w:bCs/>
          <w:sz w:val="28"/>
          <w:szCs w:val="28"/>
        </w:rPr>
        <w:t xml:space="preserve"> 24 giugno 2015 ore 22,00</w:t>
      </w:r>
      <w:r>
        <w:rPr>
          <w:sz w:val="28"/>
          <w:szCs w:val="28"/>
        </w:rPr>
        <w:t xml:space="preserve"> inviando e mail a : </w:t>
      </w:r>
      <w:hyperlink r:id="rId4">
        <w:r>
          <w:rPr>
            <w:rStyle w:val="InternetLink"/>
          </w:rPr>
          <w:t>atleticavillazzano@gmail.com</w:t>
        </w:r>
      </w:hyperlink>
      <w:r>
        <w:rPr>
          <w:sz w:val="28"/>
          <w:szCs w:val="28"/>
        </w:rPr>
        <w:t xml:space="preserve"> specificando cognome, nome, anno di nascita, N° tessera CSI, e gare (3 ad Atlet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motivi organizzativi non si accettano iscrizioni il giorno delle gare.</w:t>
      </w:r>
    </w:p>
    <w:p>
      <w:pPr>
        <w:pStyle w:val="Normal"/>
        <w:rPr>
          <w:i/>
          <w:i/>
          <w:sz w:val="40"/>
          <w:szCs w:val="40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</w:t>
      </w:r>
      <w:r>
        <w:rPr>
          <w:b/>
          <w:i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88535</wp:posOffset>
            </wp:positionH>
            <wp:positionV relativeFrom="paragraph">
              <wp:posOffset>53975</wp:posOffset>
            </wp:positionV>
            <wp:extent cx="892175" cy="7715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3035</wp:posOffset>
            </wp:positionH>
            <wp:positionV relativeFrom="paragraph">
              <wp:posOffset>180975</wp:posOffset>
            </wp:positionV>
            <wp:extent cx="1431925" cy="505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</w:rPr>
        <w:t>T r o f e o  “S. V i g i l i o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VE di QUALIFICAZIONE di ATLETICA LEGGERA per i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VIII° Campionati Italiani CSI di Atletica Leggera - Grosseto 3 - 6 settembre 2015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b/>
          <w:bCs/>
          <w:sz w:val="40"/>
          <w:szCs w:val="40"/>
        </w:rPr>
        <w:t>TRENTO 26 giugno 2015 ore 16,00 – 1° prova JOY CUP Trentino</w:t>
      </w:r>
      <w:r>
        <w:rPr>
          <w:sz w:val="28"/>
          <w:szCs w:val="28"/>
        </w:rPr>
        <w:t xml:space="preserve">  - </w:t>
      </w:r>
      <w:r>
        <w:rPr>
          <w:b/>
          <w:bCs/>
          <w:sz w:val="40"/>
          <w:szCs w:val="40"/>
        </w:rPr>
        <w:t>Campo CONI - Via Maccani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ORARIO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Ore 16,30 Ritrovo, conferma iscrizioni e ritiro pettorali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7,00 Giavellotto Cad.e e Ass.F (kg.0,6) – Disco Cad.i kg, 1,5 e Ass.M kg.2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7,00 m.60hs Rag. F/M – lungo Cad. M (ped.Nord), F (ped.Sud); Vortex Es. F/M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Ore 17,20 m.80hs Cadette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Ore 17,30 m.100hs Cadetti – alto Ragazzi M (ped.Nord), F (ped.Sud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e 17,50 m.50 Esordienti F/M;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,05 m.110 minicuccioli F/M (fuori classifica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,20 m.300 Cad. F/M – Triplo All.Jun. F/M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Ore 18,30 marcia Km.2  Rag. e Cad. M/F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e 18,50 m.200 Assoluti F/M, peso Rag. M (ped.Nord), Rag.F (ped.Sud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Ore 19,20 m.1500 Assoluti F/M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DISPOSIZIONI  TECNICH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ni atleta può partecipare a tre gare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rsi : due prove con facoltà di una prova finale a sei, per il salto in alto due prove qualora il numero degli iscritti lo permetta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Salto in alto Ragazzi/e: progressione cm.105,110,115,120,125,128,131,134,137,140,142,144,146 ecc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a ad ostacoli: Ragazzi/e m.60 n° 5hs, h.0,60 x m.7,50 (partenza m. 10,50+1°hs+7,50x4hs+m.9,50 arrivo)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dette m.80 n° 8hs, h 0,76 (partenza m.13,00+1°hs+8,00x7hs+m.11,00 arrivo)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Cadetti m.100 n°10hs, h 0,84 (partenza m.13,00+1°hs+8,50x9hs+10,50 arriv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;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tleticavillazzano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23:00Z</dcterms:created>
  <dc:creator>spess</dc:creator>
  <dc:description/>
  <cp:keywords/>
  <dc:language>en-US</dc:language>
  <cp:lastModifiedBy>ezio zappini</cp:lastModifiedBy>
  <cp:lastPrinted>2015-05-21T18:38:00Z</cp:lastPrinted>
  <dcterms:modified xsi:type="dcterms:W3CDTF">2015-05-26T1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