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POLISPORTIVA OLTREFERSINA                   CENTRO SPORTIVO ITALIAN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JOY CUP PROVINCIALE 2015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^ PROV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MERCOLEDI’ 12 AGOSTO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CAMPO SPORTIVO “COSTA” di PERGINE VALSUGA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Manifestazione interregionale di atletica leggera di qualificazione al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18° CAMPIONATO NAZIONALE C.S.I. DI ATLETICA LEGGER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livello ludico: minicuccioli: m. 110 circ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uccioli: m. 600 e pallin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ordienti m/f: m. 600 e vortex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Ragazzi/e : m. 60 hs - lungo – marcia m. 200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detti maschile: m. 100hs – peso kg 4 – alto – disco kg 1,5 – marcia m. 200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detti femminile.: m. 80 hs – peso kg. 3 – alto – marcia m. 200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ssoluti maschile: m. 100 – m. 3000 – lungo – alto - disco kg 2,0 –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oluti femminile: m. 100 – m. 1500 – lungo - alto – giavellotto kg 0,6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PROGRAMMA ORARI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e 15.30 ritrovo al campo sportivo di Vigalzano (nei pressi della Superfesta) conferma iscrizioni;</w:t>
      </w:r>
    </w:p>
    <w:p>
      <w:pPr>
        <w:pStyle w:val="Normal"/>
        <w:ind w:left="851" w:hanging="851"/>
        <w:rPr/>
      </w:pPr>
      <w:r>
        <w:rPr>
          <w:sz w:val="22"/>
          <w:szCs w:val="22"/>
        </w:rPr>
        <w:t xml:space="preserve">ore 16,15 m. 100 assoluti femm. - alto cadette – disco cadetti – lungo ragazzi femm. (ped. A) e masch. (ped. B) – </w:t>
      </w:r>
    </w:p>
    <w:p>
      <w:pPr>
        <w:pStyle w:val="Normal"/>
        <w:rPr/>
      </w:pPr>
      <w:r>
        <w:rPr>
          <w:sz w:val="22"/>
          <w:szCs w:val="22"/>
        </w:rPr>
        <w:t xml:space="preserve">ore 16.30 m. 100 assoluti maschili – giavellotto assoluti fem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e 16.45 m. 60 hs ragazze – alto cadetti – disco assoluti maschil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e 17.00 m. 60 hs ragazzi – alto assoluti masch.  – lungo assoluti femminili – peso cadette – pallina cucciole/i</w:t>
      </w:r>
    </w:p>
    <w:p>
      <w:pPr>
        <w:pStyle w:val="Normal"/>
        <w:rPr/>
      </w:pPr>
      <w:r>
        <w:rPr>
          <w:sz w:val="22"/>
          <w:szCs w:val="22"/>
        </w:rPr>
        <w:t xml:space="preserve">ore 17.20 m. 80  cadett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re 17.40 m. 80 cadetti – alto assoluti femm. -  lungo assoluti maschil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re 18.00 m. 110 minicuccioli – vortex esordienti femminili e maschil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e 18.05 m. 1500 assoluti femminile - peso cadetti</w:t>
      </w:r>
    </w:p>
    <w:p>
      <w:pPr>
        <w:pStyle w:val="Normal"/>
        <w:rPr/>
      </w:pPr>
      <w:r>
        <w:rPr>
          <w:sz w:val="22"/>
          <w:szCs w:val="22"/>
        </w:rPr>
        <w:t xml:space="preserve">ore 18.20 m. 600 cucciole/i  </w:t>
      </w:r>
    </w:p>
    <w:p>
      <w:pPr>
        <w:pStyle w:val="Normal"/>
        <w:rPr/>
      </w:pPr>
      <w:r>
        <w:rPr>
          <w:sz w:val="22"/>
          <w:szCs w:val="22"/>
        </w:rPr>
        <w:t xml:space="preserve">ore 18.30 m. 600 esord. femm. e masch. </w:t>
      </w:r>
    </w:p>
    <w:p>
      <w:pPr>
        <w:pStyle w:val="Normal"/>
        <w:rPr/>
      </w:pPr>
      <w:r>
        <w:rPr>
          <w:sz w:val="22"/>
          <w:szCs w:val="22"/>
        </w:rPr>
        <w:t>ore 18.45 m. 2000 marcia ragazze/i e cadette/i</w:t>
      </w:r>
    </w:p>
    <w:p>
      <w:pPr>
        <w:pStyle w:val="Normal"/>
        <w:rPr/>
      </w:pPr>
      <w:r>
        <w:rPr>
          <w:sz w:val="22"/>
          <w:szCs w:val="22"/>
        </w:rPr>
        <w:t xml:space="preserve">ore 19.00 m. 3000 assoluti maschile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ISCRIZIONI: ENTRO LUNEDI’ 10 AGOSTO ore 20.00 a </w:t>
      </w:r>
      <w:hyperlink r:id="rId2">
        <w:r>
          <w:rPr>
            <w:rStyle w:val="InternetLink"/>
          </w:rPr>
          <w:t>ezio@oltrefersina.it</w:t>
        </w:r>
      </w:hyperlink>
      <w:r>
        <w:rPr>
          <w:b/>
          <w:sz w:val="22"/>
          <w:szCs w:val="22"/>
        </w:rPr>
        <w:t xml:space="preserve"> –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il giorno della gara saranno accettate solo leggere variazioni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Il programma orario è indicativo, le gare verranno disputate a seguire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Le gare saranno effettuate in ser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ievi, junior, senior, amatori A e B e veterani formeranno un'unica categoria denominata "assoluta" e useranno gli attrezzi dei senio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corsi: due prove  più una prova di finale a otto, qualora il numero degli iscritti lo permetta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lto in alto: ragazzi/e: cm 105, 110, 115, 120, 125, 128, 131, 134, 137, 140, 142, 144, 146, ecc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altre cat. femm.: cm 125, 130, 135, 140, 143, 146, 149, 152, 154, 156, ecc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 masch.: cm 130, 135, 140, 145, 150, 153, 156, 158, 160, 162, ecc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tacoli: ragazzi/ragazze ml. 60 n. 5hs, h. 0,60 x m. 7,50 (partenza ml 10,50+1hs+7,50x4hs+19,50 arrivo)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cadette ml 80 n. 8hs, h 0,76 ( partenza ml 13,00+1hs+ 7x8,00hs+11,00 arrivo)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cadetti: ml 100 n. 10 hs, h 0,84 (partenza ml 13,00+1hs+9x8,50hs+10,50 arrivo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ni atleta (salvo diversa specifica organizzativa)  potrà partecipare a tre gare per giornata, chi gareggia su distanze superiori ai m. 800 potrà fare due concorsi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Nel disco, giavellotto, vortex e pallina si misurerà solo il miglior lanci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PREMIO di PARTECIPAZIONE: a tutti gli atleti classificati alla restituzione del numero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MI di CLASSIFICA: ai primi tre atleti di ogni categoria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er quanto non specificato si farà riferimento al regolamento Joy Cup 2015 e quello del CSI.</w:t>
      </w:r>
    </w:p>
    <w:p>
      <w:pPr>
        <w:pStyle w:val="Normal"/>
        <w:ind w:left="72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A MANIFESTAZIONE E’ INSERITA ALL’INTERNO DELL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4024630" cy="4718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4800" cy="471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SUPERFESTA DI FERRAGOSTO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DoubleWave1">
                          <a:avLst>
                            <a:gd name="adj1" fmla="val 6481"/>
                            <a:gd name="adj2" fmla="val 190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0pt;width:316.85pt;height:37.1pt;mso-wrap-style:non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SUPERFESTA DI FERRAGOSTO</w:t>
                      </w:r>
                    </w:p>
                  </w:txbxContent>
                </v:textbox>
                <v:path textpathok="t"/>
                <v:textpath on="t" fitshape="t" string="SUPERFESTA DI FERRAGOSTO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  <w:r>
        <w:rPr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VE SARA’ POSSIBILE CENARE e DIVERTIRSI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zio@oltrefersin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7:33:00Z</dcterms:created>
  <dc:creator>Ezio</dc:creator>
  <dc:description/>
  <dc:language>en-US</dc:language>
  <cp:lastModifiedBy>ezio zappini</cp:lastModifiedBy>
  <cp:lastPrinted>2007-07-05T17:40:00Z</cp:lastPrinted>
  <dcterms:modified xsi:type="dcterms:W3CDTF">2015-05-26T18:51:00Z</dcterms:modified>
  <cp:revision>3</cp:revision>
  <dc:subject/>
  <dc:title>POLISPORTIVA OLTREFERSINA</dc:title>
</cp:coreProperties>
</file>