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altONsnow 201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torneo SNOW VOLLEY 3vs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4 MARZO 2015 ore 9.00 – Centro del Fondo Lago di Tesero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ULO ISCRIZION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5701"/>
        <w:gridCol w:w="9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SQUAD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ser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SABILE SQUAD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2_3692459959"/>
            <w:bookmarkStart w:id="1" w:name="__Fieldmark__2_3692459959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IOCATORI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4_3692459959"/>
            <w:bookmarkStart w:id="3" w:name="__Fieldmark__4_3692459959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6_3692459959"/>
            <w:bookmarkStart w:id="5" w:name="__Fieldmark__6_3692459959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8_3692459959"/>
            <w:bookmarkStart w:id="7" w:name="__Fieldmark__8_3692459959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50"/>
        <w:gridCol w:w="32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APITI  DEL RESPONSABILE: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ail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TUALE ALTRO RECAPITO</w:t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: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 xml:space="preserve">Indicare nome squadra, nome, cognome e recapiti del responsabile della squadra e dei giocatori. 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Barrare con una crocetta gli eventuali tesserati.</w:t>
        <w:tab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5:00Z</dcterms:created>
  <dc:creator>fafa</dc:creator>
  <dc:description/>
  <dc:language>en-US</dc:language>
  <cp:lastModifiedBy>Flavia Vinante</cp:lastModifiedBy>
  <cp:lastPrinted>2011-07-11T12:56:00Z</cp:lastPrinted>
  <dcterms:modified xsi:type="dcterms:W3CDTF">2015-02-19T14:25:00Z</dcterms:modified>
  <cp:revision>2</cp:revision>
  <dc:subject/>
  <dc:title>TORNEO GREEN VOLLEY 3X3</dc:title>
</cp:coreProperties>
</file>