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07950</wp:posOffset>
            </wp:positionV>
            <wp:extent cx="643890" cy="733425"/>
            <wp:effectExtent l="0" t="0" r="0" b="0"/>
            <wp:wrapTight wrapText="bothSides">
              <wp:wrapPolygon edited="0">
                <wp:start x="-316" y="0"/>
                <wp:lineTo x="-316" y="21317"/>
                <wp:lineTo x="21600" y="21317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.S. STELLA ALPINA CAR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a Giovanelli 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8033 Carano – Trento</w:t>
        <w:tab/>
      </w:r>
    </w:p>
    <w:p>
      <w:pPr>
        <w:pStyle w:val="Heading1"/>
        <w:rPr>
          <w:sz w:val="24"/>
        </w:rPr>
      </w:pPr>
      <w:r>
        <w:rPr>
          <w:sz w:val="24"/>
        </w:rPr>
        <w:t>Tel. 0462/3416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  <w:t>Carano, 16/06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/>
        <w:t>OGGETTO: Torneo Primi Calci – Memorial Max Boselli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L’U.S.Stella Alpina con la autorizzazione del Comitato Trentino CSI e del comitato di zona ha organizzato il </w:t>
      </w:r>
      <w:r>
        <w:rPr>
          <w:b/>
        </w:rPr>
        <w:t>25, 27 maggio e 3 giugno</w:t>
      </w:r>
      <w:r>
        <w:rPr/>
        <w:t xml:space="preserve"> il Torneo Primi Calci – Memorial Max Boselli a cui hanno partecipato i giovani calciatori di Tesero, Ziano di Fiemme, Carano e Castello di Fie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LASSIF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EMME (CAVALESE-CASTELLO)</w:t>
        <w:tab/>
        <w:tab/>
        <w:tab/>
        <w:t>Punti 9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.S. CORNACCI</w:t>
        <w:tab/>
        <w:tab/>
        <w:tab/>
        <w:tab/>
        <w:tab/>
        <w:tab/>
        <w:t>Punti 6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.S. CAURIOL</w:t>
        <w:tab/>
        <w:tab/>
        <w:tab/>
        <w:tab/>
        <w:tab/>
        <w:tab/>
        <w:t>Punti 3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.S. STELLA ALPINA CARANO</w:t>
        <w:tab/>
        <w:tab/>
        <w:tab/>
        <w:tab/>
        <w:t>Punti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Un folto pubblico a seguito queste giornate intense e ricche di bel calcio, partite molto corrette. Alla fine del torneo è stato offerto un ricco spuntino e un premio a tutti i partecipanti, tutto offerto dalla famiglia Boselli, che ha voluto come sempre essere presente per premiare i giovani calciatori e stimolarli a proseguire nell’attività sportiva con lealtà ed impegn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Ci si è dati un arrivederci al 2016 con il Trofeo Boselli, e si è anche ricordato l’appuntamento con il Torneo Demattio Gabriele per la categoria Piccoli amici che quest’anno si terrà la prima domenica di agosto assieme ad un torneo di Green Volley 3vs3 e un torneo d calcio per adulti.</w:t>
      </w:r>
    </w:p>
    <w:sectPr>
      <w:type w:val="nextPage"/>
      <w:pgSz w:w="11906" w:h="16838"/>
      <w:pgMar w:left="1701" w:right="184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7:00Z</dcterms:created>
  <dc:creator>..</dc:creator>
  <dc:description/>
  <cp:keywords/>
  <dc:language>en-US</dc:language>
  <cp:lastModifiedBy>Mirco</cp:lastModifiedBy>
  <cp:lastPrinted>2006-06-02T14:56:00Z</cp:lastPrinted>
  <dcterms:modified xsi:type="dcterms:W3CDTF">2015-06-16T14:57:00Z</dcterms:modified>
  <cp:revision>2</cp:revision>
  <dc:subject/>
  <dc:title/>
</cp:coreProperties>
</file>