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3" w:leader="none"/>
          <w:tab w:val="left" w:pos="660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96465" cy="179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6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530" w:leader="none"/>
        </w:tabs>
        <w:autoSpaceDE w:val="false"/>
        <w:spacing w:before="3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530" w:leader="none"/>
        </w:tabs>
        <w:autoSpaceDE w:val="false"/>
        <w:spacing w:before="3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530" w:leader="none"/>
        </w:tabs>
        <w:autoSpaceDE w:val="false"/>
        <w:spacing w:before="31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 Ottobre 2016</w:t>
      </w:r>
    </w:p>
    <w:p>
      <w:pPr>
        <w:pStyle w:val="Normal"/>
        <w:widowControl w:val="false"/>
        <w:tabs>
          <w:tab w:val="clear" w:pos="720"/>
          <w:tab w:val="center" w:pos="4530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center" w:pos="4530" w:leader="none"/>
        </w:tabs>
        <w:autoSpaceDE w:val="false"/>
        <w:spacing w:before="3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530" w:leader="none"/>
        </w:tabs>
        <w:autoSpaceDE w:val="false"/>
        <w:spacing w:before="31" w:after="0"/>
        <w:jc w:val="center"/>
        <w:rPr>
          <w:rFonts w:ascii="Verdana" w:hAnsi="Verdana" w:cs="Verdana"/>
          <w:b/>
          <w:b/>
          <w:bCs/>
          <w:color w:val="000000"/>
          <w:sz w:val="44"/>
          <w:szCs w:val="44"/>
        </w:rPr>
      </w:pPr>
      <w:r>
        <w:rPr>
          <w:rFonts w:cs="Verdana" w:ascii="Verdana" w:hAnsi="Verdana"/>
          <w:b/>
          <w:bCs/>
          <w:color w:val="000000"/>
          <w:sz w:val="44"/>
          <w:szCs w:val="44"/>
        </w:rPr>
        <w:t>Besenello 2016</w:t>
      </w:r>
    </w:p>
    <w:p>
      <w:pPr>
        <w:pStyle w:val="Normal"/>
        <w:widowControl w:val="false"/>
        <w:tabs>
          <w:tab w:val="clear" w:pos="720"/>
          <w:tab w:val="center" w:pos="4530" w:leader="none"/>
        </w:tabs>
        <w:autoSpaceDE w:val="false"/>
        <w:spacing w:before="31" w:after="0"/>
        <w:jc w:val="center"/>
        <w:rPr>
          <w:rFonts w:ascii="Verdana" w:hAnsi="Verdana" w:cs="Verdana"/>
          <w:b/>
          <w:b/>
          <w:bCs/>
          <w:color w:val="000000"/>
          <w:sz w:val="44"/>
          <w:szCs w:val="44"/>
        </w:rPr>
      </w:pPr>
      <w:r>
        <w:rPr>
          <w:rFonts w:cs="Verdana" w:ascii="Verdana" w:hAnsi="Verdana"/>
          <w:b/>
          <w:bCs/>
          <w:color w:val="000000"/>
          <w:sz w:val="44"/>
          <w:szCs w:val="44"/>
        </w:rPr>
        <w:t>Gara CSI di corsa su strada</w:t>
      </w:r>
    </w:p>
    <w:p>
      <w:pPr>
        <w:pStyle w:val="Normal"/>
        <w:widowControl w:val="false"/>
        <w:tabs>
          <w:tab w:val="clear" w:pos="720"/>
          <w:tab w:val="center" w:pos="4530" w:leader="none"/>
        </w:tabs>
        <w:autoSpaceDE w:val="false"/>
        <w:spacing w:before="31" w:after="0"/>
        <w:jc w:val="center"/>
        <w:rPr>
          <w:rFonts w:ascii="Verdana" w:hAnsi="Verdana" w:cs="Verdana"/>
          <w:bCs/>
          <w:color w:val="000000"/>
          <w:sz w:val="44"/>
          <w:szCs w:val="44"/>
        </w:rPr>
      </w:pPr>
      <w:r>
        <w:rPr>
          <w:rFonts w:cs="Verdana" w:ascii="Verdana" w:hAnsi="Verdana"/>
          <w:bCs/>
          <w:color w:val="000000"/>
          <w:sz w:val="44"/>
          <w:szCs w:val="44"/>
        </w:rPr>
        <w:t>Memorial “Silvano Ferrari”</w:t>
      </w:r>
    </w:p>
    <w:p>
      <w:pPr>
        <w:pStyle w:val="Normal"/>
        <w:widowControl w:val="false"/>
        <w:tabs>
          <w:tab w:val="clear" w:pos="720"/>
          <w:tab w:val="center" w:pos="4530" w:leader="none"/>
        </w:tabs>
        <w:autoSpaceDE w:val="false"/>
        <w:spacing w:before="31" w:after="0"/>
        <w:jc w:val="center"/>
        <w:rPr>
          <w:rFonts w:ascii="Verdana" w:hAnsi="Verdana" w:cs="Verdana"/>
          <w:bCs/>
          <w:color w:val="000000"/>
          <w:sz w:val="44"/>
          <w:szCs w:val="44"/>
        </w:rPr>
      </w:pPr>
      <w:r>
        <w:rPr>
          <w:rFonts w:cs="Verdana" w:ascii="Verdana" w:hAnsi="Verdana"/>
          <w:bCs/>
          <w:color w:val="000000"/>
          <w:sz w:val="44"/>
          <w:szCs w:val="44"/>
        </w:rPr>
        <w:t>Memorial “Mario Postinghel”</w:t>
      </w:r>
    </w:p>
    <w:p>
      <w:pPr>
        <w:pStyle w:val="Normal"/>
        <w:widowControl w:val="false"/>
        <w:tabs>
          <w:tab w:val="clear" w:pos="720"/>
          <w:tab w:val="center" w:pos="4530" w:leader="none"/>
        </w:tabs>
        <w:autoSpaceDE w:val="false"/>
        <w:spacing w:before="31" w:after="0"/>
        <w:rPr>
          <w:rFonts w:ascii="Verdana" w:hAnsi="Verdana" w:cs="Verdana"/>
          <w:b/>
          <w:b/>
          <w:bCs/>
          <w:color w:val="000000"/>
          <w:sz w:val="44"/>
          <w:szCs w:val="44"/>
        </w:rPr>
      </w:pPr>
      <w:r>
        <w:rPr>
          <w:rFonts w:cs="Verdana" w:ascii="Verdana" w:hAnsi="Verdana"/>
          <w:b/>
          <w:bCs/>
          <w:color w:val="000000"/>
          <w:sz w:val="44"/>
          <w:szCs w:val="44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6600" w:leader="none"/>
        </w:tabs>
        <w:autoSpaceDE w:val="false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6600" w:leader="none"/>
        </w:tabs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>Statistiche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Atleti Iscritti: </w:t>
      </w:r>
      <w:r>
        <w:rPr>
          <w:rFonts w:cs="Arial" w:ascii="Arial" w:hAnsi="Arial"/>
          <w:b/>
          <w:sz w:val="28"/>
          <w:szCs w:val="28"/>
        </w:rPr>
        <w:t>26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Condizioni meteorologiche: </w:t>
      </w:r>
      <w:r>
        <w:rPr>
          <w:rFonts w:cs="Arial" w:ascii="Arial" w:hAnsi="Arial"/>
          <w:b/>
          <w:bCs/>
          <w:sz w:val="28"/>
          <w:szCs w:val="28"/>
        </w:rPr>
        <w:t>Nuvoloso</w:t>
      </w:r>
      <w:r>
        <w:br w:type="page"/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3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sz w:val="28"/>
          <w:szCs w:val="28"/>
        </w:rPr>
        <w:t>Classifiche di categoria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6600" w:leader="none"/>
        </w:tabs>
        <w:autoSpaceDE w:val="false"/>
        <w:spacing w:before="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6600" w:leader="none"/>
        </w:tabs>
        <w:autoSpaceDE w:val="false"/>
        <w:spacing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tegoria : Minicuccioli</w:t>
      </w:r>
    </w:p>
    <w:p>
      <w:pPr>
        <w:pStyle w:val="Normal"/>
        <w:widowControl w:val="false"/>
        <w:tabs>
          <w:tab w:val="clear" w:pos="720"/>
          <w:tab w:val="center" w:pos="510" w:leader="none"/>
          <w:tab w:val="left" w:pos="1125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229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osizion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Nome e Cogno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ettor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ocietà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Temp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unti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8641" w:leader="none"/>
        </w:tabs>
        <w:autoSpaceDE w:val="false"/>
        <w:spacing w:before="10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lduga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garina Crus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hir Tassn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.S. 5 Stelle Sereg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is Yle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Team Lopp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l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.S. 5 Stelle Sereg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stinghel 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garina Crus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shtaqbutt Abdulla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Cla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spadori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Team Lopp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ttinazzi C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.S. 5 Stelle Sereg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ia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.S. Cornacci Tese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mpostini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nior Sport A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uliani Em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nior Sport A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ozzi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garina Crus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6600" w:leader="none"/>
        </w:tabs>
        <w:autoSpaceDE w:val="false"/>
        <w:spacing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6630" w:leader="none"/>
        </w:tabs>
        <w:autoSpaceDE w:val="false"/>
        <w:spacing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tegoria : Cuccioli 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istanza (m.) 500</w:t>
      </w:r>
    </w:p>
    <w:p>
      <w:pPr>
        <w:pStyle w:val="Normal"/>
        <w:widowControl w:val="false"/>
        <w:tabs>
          <w:tab w:val="clear" w:pos="720"/>
          <w:tab w:val="center" w:pos="510" w:leader="none"/>
          <w:tab w:val="left" w:pos="1125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7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osizion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Nome e Cogno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ettor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ocietà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Temp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unti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0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eli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.S. 5 Stelle Sereg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2: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vassaro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Villazz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2: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tolini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Team Lopp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2: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isotto Cate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.S. La Rocch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2: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kic  I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S. Trilac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2: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ldi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.S. La Rocch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2: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sè Mekd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Ti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2: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attoni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.S. Stella Alpina Ca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3: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6630" w:leader="none"/>
        </w:tabs>
        <w:autoSpaceDE w:val="false"/>
        <w:spacing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ategoria : Cuccioli M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istanza (m.) 500</w:t>
      </w:r>
    </w:p>
    <w:p>
      <w:pPr>
        <w:pStyle w:val="Normal"/>
        <w:widowControl w:val="false"/>
        <w:tabs>
          <w:tab w:val="clear" w:pos="720"/>
          <w:tab w:val="center" w:pos="510" w:leader="none"/>
          <w:tab w:val="left" w:pos="1125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7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osizion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Nome e Cogno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ettor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ocietà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Temp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unti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0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ykopavlenk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Villazz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2: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rardini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Ti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2: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l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.S. 5 Stelle Sereg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2: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oner Riccardo Pie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.S. 5 Stelle Sereg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2: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soni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S. Trilac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2: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ontana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.A. Valchie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2: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mmarco Raffa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.S. 5 Stelle Sereg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2: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lprà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Villazz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2: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pentri Amed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.S. Quer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2: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paol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S. Trilac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2: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onardi Mart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.S. 5 Stelle Sereg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2: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azzanella Giancarl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lisportiva Oltrefers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2: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ia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.S. Cornacci Tese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2: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aziol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.S. Quer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2: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pat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.S. 5 Stelle Sereg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2: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azioli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.S. Quer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2: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nda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S. Trilac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2: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cca Tho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garina Crus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2: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trich Ales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S. Trilac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2: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cchinelli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.S. 5 Stelle Sereg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2: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sanagic Nasralla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S. Trilac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2: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ond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Villazz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3: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6630" w:leader="none"/>
        </w:tabs>
        <w:autoSpaceDE w:val="false"/>
        <w:spacing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ategoria : Esordienti F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istanza (m.) 800</w:t>
      </w:r>
    </w:p>
    <w:p>
      <w:pPr>
        <w:pStyle w:val="Normal"/>
        <w:widowControl w:val="false"/>
        <w:tabs>
          <w:tab w:val="clear" w:pos="720"/>
          <w:tab w:val="center" w:pos="510" w:leader="none"/>
          <w:tab w:val="left" w:pos="1125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7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osizion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Nome e Cogno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ettor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ocietà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Temp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unti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0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imadom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S. Trilac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3: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olini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Ti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3: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shtaq Butt Hif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Cla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3: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biasi Vi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nior Sport A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3: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oldo Simona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lisportiva Oltrefers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3: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ampieri Thi Y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.S. Quer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3: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is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Team Lopp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3: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ttes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.S. 5 Stelle Sereg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3: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anasi N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S. Trilac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3: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rn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.S. 5 Stelle Sereg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3: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nedetti Ame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Team Lopp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3: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acomoni Fab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.S. 5 Stelle Sereg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4: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perandio Alissa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lisportiva Oltrefers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4: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6630" w:leader="none"/>
        </w:tabs>
        <w:autoSpaceDE w:val="false"/>
        <w:spacing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tegoria : Esordienti M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istanza (m.) 800</w:t>
      </w:r>
    </w:p>
    <w:p>
      <w:pPr>
        <w:pStyle w:val="Normal"/>
        <w:widowControl w:val="false"/>
        <w:tabs>
          <w:tab w:val="clear" w:pos="720"/>
          <w:tab w:val="center" w:pos="510" w:leader="none"/>
          <w:tab w:val="left" w:pos="1125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7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osizion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Nome e Cogno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ettor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ocietà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Temp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unti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0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olini M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Ti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2: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ia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.S. Cornacci Tese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2: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ristan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Valle di Cemb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2: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rtori Tomma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Ti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2: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hir Jih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.S. 5 Stelle Sereg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2: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nelli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.S. 5 Stelle Sereg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3: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oanetti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Ti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3: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ttard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nior Sport A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3: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ti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nior Sport A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3: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orzi Samu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SAM Bait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3: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vigil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Valle di Cemb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3: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trich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S. Trilac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3: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el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.S. 5 Stelle Sereg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3: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ttinazz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.S. 5 Stelle Sereg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3: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anquillin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Team Lopp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3: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hang Shu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.S. La Rocch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3: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ttard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Team Lopp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3: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6600" w:leader="none"/>
        </w:tabs>
        <w:autoSpaceDE w:val="false"/>
        <w:spacing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6630" w:leader="none"/>
        </w:tabs>
        <w:autoSpaceDE w:val="false"/>
        <w:spacing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tegoria : Ragazz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istanza (m.) 1100</w:t>
      </w:r>
    </w:p>
    <w:p>
      <w:pPr>
        <w:pStyle w:val="Normal"/>
        <w:widowControl w:val="false"/>
        <w:tabs>
          <w:tab w:val="clear" w:pos="720"/>
          <w:tab w:val="center" w:pos="510" w:leader="none"/>
          <w:tab w:val="left" w:pos="1125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7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osizion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Nome e Cogno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ettor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ocietà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Temp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unti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0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olini M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Ti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2: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ia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.S. Cornacci Tese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2: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ristan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Valle di Cemb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2: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rtori Tomma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Ti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2: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hir Jih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.S. 5 Stelle Sereg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2: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nelli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.S. 5 Stelle Sereg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3: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oanetti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Ti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3: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ttard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nior Sport A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3: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ti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nior Sport A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3: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orzi Samu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SAM Bait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3: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vigil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Valle di Cemb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3: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trich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S. Trilac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3: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el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.S. 5 Stelle Sereg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3: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ttinazz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.S. 5 Stelle Sereg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3: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anquillin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Team Lopp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3: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hang Shu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.S. La Rocch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3: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ttard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Team Lopp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3: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6630" w:leader="none"/>
        </w:tabs>
        <w:autoSpaceDE w:val="false"/>
        <w:spacing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tegoria : Ragazz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istanza (m.) 1500</w:t>
      </w:r>
    </w:p>
    <w:p>
      <w:pPr>
        <w:pStyle w:val="Normal"/>
        <w:widowControl w:val="false"/>
        <w:tabs>
          <w:tab w:val="clear" w:pos="720"/>
          <w:tab w:val="center" w:pos="510" w:leader="none"/>
          <w:tab w:val="left" w:pos="1125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7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osizion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Nome e Cogno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ettor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ocietà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Temp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unti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0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olini M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Ti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2: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ia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.S. Cornacci Tese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2: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ristan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Valle di Cemb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2: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rtori Tomma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Ti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2: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hir Jih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.S. 5 Stelle Sereg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2: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nelli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.S. 5 Stelle Sereg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3: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oanetti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Ti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3: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ttard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nior Sport A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3: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ti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nior Sport A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3: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orzi Samu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SAM Bait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3: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vigil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Valle di Cemb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3: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trich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S. Trilac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3: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el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.S. 5 Stelle Sereg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3: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ttinazz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.S. 5 Stelle Sereg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3: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anquillin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Team Lopp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3: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hang Shu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.S. La Rocch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3: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ttard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Team Lopp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3: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6630" w:leader="none"/>
        </w:tabs>
        <w:autoSpaceDE w:val="false"/>
        <w:spacing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tegoria : Cadet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istanza (m.) 1500</w:t>
      </w:r>
    </w:p>
    <w:p>
      <w:pPr>
        <w:pStyle w:val="Normal"/>
        <w:widowControl w:val="false"/>
        <w:tabs>
          <w:tab w:val="clear" w:pos="720"/>
          <w:tab w:val="center" w:pos="510" w:leader="none"/>
          <w:tab w:val="left" w:pos="1125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7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osizion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Nome e Cogno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ettor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ocietà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Temp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unti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0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ontana Mich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.A. Valchie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5: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iloni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Ti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5: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ntilin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Ti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5: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speri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Ti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6: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zeifedi Amarac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Cla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6: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sigato Agne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garina Crus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6: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ristofolini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.S. 5 Stelle Sereg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7: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ristofolini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.S. 5 Stelle Sereg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7: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6630" w:leader="none"/>
        </w:tabs>
        <w:autoSpaceDE w:val="false"/>
        <w:spacing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tegoria : Cadett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istanza (m.) 2300</w:t>
      </w:r>
    </w:p>
    <w:p>
      <w:pPr>
        <w:pStyle w:val="Normal"/>
        <w:widowControl w:val="false"/>
        <w:tabs>
          <w:tab w:val="clear" w:pos="720"/>
          <w:tab w:val="center" w:pos="510" w:leader="none"/>
          <w:tab w:val="left" w:pos="1125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7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osizion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Nome e Cogno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ettor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ocietà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Temp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unti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0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orio Tomma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Alto Garda e Le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7: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esani Dev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Ti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8: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mpidelli Jord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Ti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8: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nafiel Delgado Aar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Ti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8: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ino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Team Lopp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8: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acomoni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.S. 5 Stelle Sereg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9: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cca Dan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garina Crus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9: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lossin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garina Crus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9: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zz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garina Crus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9: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rrandi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Team Lopp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09: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6630" w:leader="none"/>
        </w:tabs>
        <w:autoSpaceDE w:val="false"/>
        <w:spacing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tegoria : Alliev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istanza (m.) 2300</w:t>
      </w:r>
    </w:p>
    <w:p>
      <w:pPr>
        <w:pStyle w:val="Normal"/>
        <w:widowControl w:val="false"/>
        <w:tabs>
          <w:tab w:val="clear" w:pos="720"/>
          <w:tab w:val="center" w:pos="510" w:leader="none"/>
          <w:tab w:val="left" w:pos="1125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7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osizion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Nome e Cogno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ettor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ocietà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Temp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unti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0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vonatti M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Cla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0: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minott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.A. Valchie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1: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onazzi Eeon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.S. 5 Stelle Sereg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2: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6630" w:leader="none"/>
        </w:tabs>
        <w:autoSpaceDE w:val="false"/>
        <w:spacing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tegoria : Alliev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istanza (m.) 3100</w:t>
      </w:r>
    </w:p>
    <w:p>
      <w:pPr>
        <w:pStyle w:val="Normal"/>
        <w:widowControl w:val="false"/>
        <w:tabs>
          <w:tab w:val="clear" w:pos="720"/>
          <w:tab w:val="center" w:pos="510" w:leader="none"/>
          <w:tab w:val="left" w:pos="1125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7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osizion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Nome e Cogno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ettor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ocietà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Temp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unti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0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es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Cla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0: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nganeli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garina Crus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0: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ontana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.A. Valchie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0: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shtaq Butt Nabe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Cla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1: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lessati Gugliel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Alto Garda e Le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1: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edile Mart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.S. 5 Stelle Sereg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1: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ristan D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Valle di Cemb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2: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6630" w:leader="none"/>
        </w:tabs>
        <w:autoSpaceDE w:val="false"/>
        <w:spacing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tegoria : Junior M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istanza (m.) 4600</w:t>
      </w:r>
    </w:p>
    <w:p>
      <w:pPr>
        <w:pStyle w:val="Normal"/>
        <w:widowControl w:val="false"/>
        <w:tabs>
          <w:tab w:val="clear" w:pos="720"/>
          <w:tab w:val="center" w:pos="510" w:leader="none"/>
          <w:tab w:val="left" w:pos="1125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7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osizion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Nome e Cogno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ettor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ocietà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Temp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unti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0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esi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Cla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4: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sè End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Ti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5: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ovanazz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S. Trilac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5: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nizza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nior Sport A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7: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n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nior Sport A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9: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rigatti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.S. 5 Stelle Sereg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9: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6630" w:leader="none"/>
        </w:tabs>
        <w:autoSpaceDE w:val="false"/>
        <w:spacing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tegoria : Junior F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istanza (m.) 3100</w:t>
      </w:r>
    </w:p>
    <w:p>
      <w:pPr>
        <w:pStyle w:val="Normal"/>
        <w:widowControl w:val="false"/>
        <w:tabs>
          <w:tab w:val="clear" w:pos="720"/>
          <w:tab w:val="center" w:pos="510" w:leader="none"/>
          <w:tab w:val="left" w:pos="1125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7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osizion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Nome e Cogno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ettor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ocietà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Temp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unti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0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nalda 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Cla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2: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cchinelli Eleon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.S. 5 Stelle Sereg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2: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 Nart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garina Crus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4: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ntili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garina Crus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5: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6630" w:leader="none"/>
        </w:tabs>
        <w:autoSpaceDE w:val="false"/>
        <w:spacing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tegoria : Senior M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istanza (m.) 6100</w:t>
      </w:r>
    </w:p>
    <w:p>
      <w:pPr>
        <w:pStyle w:val="Normal"/>
        <w:widowControl w:val="false"/>
        <w:tabs>
          <w:tab w:val="clear" w:pos="720"/>
          <w:tab w:val="center" w:pos="510" w:leader="none"/>
          <w:tab w:val="left" w:pos="1125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7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osizion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Nome e Cogno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ettor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ocietà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Temp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unti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0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imaz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Villazz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0: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orlett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garina Crus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0: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peli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garina Crus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1: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breegziabher Natna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Cla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1: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imaz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Villazz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1: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sesti Sebast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garina Crus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2: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bol Denn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garina Crus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3: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tolini Tiz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Team Lopp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4: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rinzi Gi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garina Crus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7: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6630" w:leader="none"/>
        </w:tabs>
        <w:autoSpaceDE w:val="false"/>
        <w:spacing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tegoria : Senior Femminil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istanza (m.) 3100</w:t>
      </w:r>
    </w:p>
    <w:p>
      <w:pPr>
        <w:pStyle w:val="Normal"/>
        <w:widowControl w:val="false"/>
        <w:tabs>
          <w:tab w:val="clear" w:pos="720"/>
          <w:tab w:val="center" w:pos="510" w:leader="none"/>
          <w:tab w:val="left" w:pos="1125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7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osizion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Nome e Cogno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ettor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ocietà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Temp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unti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0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vazzi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Villazz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3: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cchetti Anto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garina Crus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3: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aitella Elisa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lisportiva Oltrefers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3: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6630" w:leader="none"/>
        </w:tabs>
        <w:autoSpaceDE w:val="false"/>
        <w:spacing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6630" w:leader="none"/>
        </w:tabs>
        <w:autoSpaceDE w:val="false"/>
        <w:spacing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tegoria : Amatori A Femminile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istanza (m.) 3100</w:t>
      </w:r>
    </w:p>
    <w:p>
      <w:pPr>
        <w:pStyle w:val="Normal"/>
        <w:widowControl w:val="false"/>
        <w:tabs>
          <w:tab w:val="clear" w:pos="720"/>
          <w:tab w:val="center" w:pos="510" w:leader="none"/>
          <w:tab w:val="left" w:pos="1125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7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osizion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Nome e Cogno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ettor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ocietà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Temp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unti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0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mvecchio Elekt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.S. 5 Stelle Sereg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0: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emane Negassi Yod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.S. 5 Stelle Sereg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2: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ttisti M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Cla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2: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tolini Pa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Valli di Non e S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3: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ller Man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garina Crus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3: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gnolo Ros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.S. La Rocch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4: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ulberti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.A. Valchie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4: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rradini Gabri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S. Trilac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5: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6630" w:leader="none"/>
        </w:tabs>
        <w:autoSpaceDE w:val="false"/>
        <w:spacing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tegoria : Amatori A Maschil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istanza (m.) 6100</w:t>
      </w:r>
    </w:p>
    <w:p>
      <w:pPr>
        <w:pStyle w:val="Normal"/>
        <w:widowControl w:val="false"/>
        <w:tabs>
          <w:tab w:val="clear" w:pos="720"/>
          <w:tab w:val="center" w:pos="510" w:leader="none"/>
          <w:tab w:val="left" w:pos="1125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7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osizion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Nome e Cogno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ettor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ocietà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Temp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unti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0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olazzi Massimil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Valle di Cemb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0: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llabrida Man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Cla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0: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ina Domen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rradini Rubbie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0: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oz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garina Crus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2: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riu Pao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S. Fraveg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2: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acomelli Giul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nza Fre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2: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toldi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.S. 5 Stelle Sereg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2: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rzelles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Arvedi Cre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3: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ti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nior Sport A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4: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ivettini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Cla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5: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olazzi Corra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Cla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5: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lzi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garina Crus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7: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simo Rub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.A. Valchie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8: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ategoria : Amatori B Maschil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istanza (m.) 4600</w:t>
      </w:r>
    </w:p>
    <w:p>
      <w:pPr>
        <w:pStyle w:val="Normal"/>
        <w:widowControl w:val="false"/>
        <w:tabs>
          <w:tab w:val="clear" w:pos="720"/>
          <w:tab w:val="center" w:pos="510" w:leader="none"/>
          <w:tab w:val="left" w:pos="1125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7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osizion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Nome e Cogno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ettor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ocietà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Temp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unti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0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namonti Adr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ondisti Alta Val di N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5: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loni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Cla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5: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rdon Al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garina Crus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6: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jer Alfre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Valle di Cemb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6: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enic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.S. 5 Stelle Sereg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6: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esi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Valle di Cemb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6: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rrazza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Villazz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6: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nelati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.A. Valchie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7: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rradin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.S. Stella Alpina Ca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7: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barelli de Fatis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athon Club Tren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7: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mattè 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.S. 5 Stelle Sereg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7: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ogarait Ef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garina Crus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7: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offa Fla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Team Lopp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7: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paoli Ferrucc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S. Trilac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7: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s Cazzador Bru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.S. 5 Stelle Sereg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8: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ontana Gian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.A. Valchie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8: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pentar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A. Palio città dela Quer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8: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man Fran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garina Crus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8: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n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nior Sport A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8: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acomoni Pat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.S. 5 Stelle Sereg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8: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là Nata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SAM Bait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8: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ù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garina Crus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8: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 Cecco Giuse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Team Lopp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9: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azzanella Stefano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lisportiva Oltrefers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0: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cchinelli Mau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.S. 5 Stelle Sereg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0: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azzanella Renz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lisportiva Oltrefers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0: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orzi Alb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SAM Bait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1: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tt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Team Lopp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1: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spadori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Team Lopp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2: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nfredi Gian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Team Lopp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2: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6630" w:leader="none"/>
        </w:tabs>
        <w:autoSpaceDE w:val="false"/>
        <w:spacing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tegoria : Amatori B Femminile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istanza (m.) 3100</w:t>
      </w:r>
    </w:p>
    <w:p>
      <w:pPr>
        <w:pStyle w:val="Normal"/>
        <w:widowControl w:val="false"/>
        <w:tabs>
          <w:tab w:val="clear" w:pos="720"/>
          <w:tab w:val="center" w:pos="510" w:leader="none"/>
          <w:tab w:val="left" w:pos="1125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7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osizion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Nome e Cogno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ettor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ocietà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Temp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unti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0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gamo Mir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SAM Bait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1: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z Lu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Cla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2: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selmi Cin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S. Trilac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2: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ndioli Tere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garina Crus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2: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zzeri Alessandra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lisportiva Oltrefers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2: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errari Nicolett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garina Crus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3: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oniazzi Robe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.S. Cerm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3: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ucchetto Pa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S. Trilac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3: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urina Lu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SAM Bait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4: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manini Tere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.A. Valchie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4: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necher Ornella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lisportiva Oltrefers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5: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idi Giov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Team Lopp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5: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necher Ida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lisportiva Oltrefers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6: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6630" w:leader="none"/>
        </w:tabs>
        <w:autoSpaceDE w:val="false"/>
        <w:spacing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6630" w:leader="none"/>
        </w:tabs>
        <w:autoSpaceDE w:val="false"/>
        <w:spacing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tegoria : Veterani Maschil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istanza (m.) 4600</w:t>
      </w:r>
    </w:p>
    <w:p>
      <w:pPr>
        <w:pStyle w:val="Normal"/>
        <w:widowControl w:val="false"/>
        <w:tabs>
          <w:tab w:val="clear" w:pos="720"/>
          <w:tab w:val="center" w:pos="510" w:leader="none"/>
          <w:tab w:val="left" w:pos="1125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7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osizion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Nome e Cogno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ettor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ocietà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Temp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unti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0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rradini Ful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DS Moll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6: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ser Luc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Cla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7: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llacosta Mau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garina Crus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8: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lcolmo E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.S. 5 Stelle Sereg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8: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bol Dani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garina Crus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8: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tale Fran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S. Trilac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9: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resco Giusepp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.S. Stella Alpina Ca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1: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it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.S. 5 Stelle Sereg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1: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dri Calud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garina Crus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2: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isotto 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S. Trilac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3: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lvai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.S. Stella Alpina Ca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3: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vazzi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garina Crus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4: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6630" w:leader="none"/>
        </w:tabs>
        <w:autoSpaceDE w:val="false"/>
        <w:spacing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tegoria : Veterani Femminil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istanza (m.) 3100</w:t>
      </w:r>
    </w:p>
    <w:p>
      <w:pPr>
        <w:pStyle w:val="Normal"/>
        <w:widowControl w:val="false"/>
        <w:tabs>
          <w:tab w:val="clear" w:pos="720"/>
          <w:tab w:val="center" w:pos="510" w:leader="none"/>
          <w:tab w:val="left" w:pos="1125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7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osizion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Nome e Cogno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ettor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ocietà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Temp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unti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0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ovannelli Ros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.S. Stella Alpina Ca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3: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andonai Mari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garina Crus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3: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ni Fl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SAM Bait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15: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6630" w:leader="none"/>
        </w:tabs>
        <w:autoSpaceDE w:val="false"/>
        <w:spacing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  <w:r>
        <w:br w:type="page"/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sz w:val="28"/>
          <w:szCs w:val="28"/>
        </w:rPr>
        <w:t>Società</w:t>
      </w:r>
    </w:p>
    <w:p>
      <w:pPr>
        <w:pStyle w:val="Normal"/>
        <w:widowControl w:val="false"/>
        <w:tabs>
          <w:tab w:val="clear" w:pos="720"/>
          <w:tab w:val="center" w:pos="502" w:leader="none"/>
          <w:tab w:val="left" w:pos="1140" w:leader="none"/>
          <w:tab w:val="center" w:pos="4035" w:leader="none"/>
          <w:tab w:val="left" w:pos="4560" w:leader="none"/>
          <w:tab w:val="center" w:pos="7762" w:leader="none"/>
          <w:tab w:val="center" w:pos="8641" w:leader="none"/>
        </w:tabs>
        <w:autoSpaceDE w:val="false"/>
        <w:spacing w:before="1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6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Classifica di società</w:t>
      </w:r>
    </w:p>
    <w:p>
      <w:pPr>
        <w:pStyle w:val="Normal"/>
        <w:widowControl w:val="false"/>
        <w:tabs>
          <w:tab w:val="clear" w:pos="720"/>
          <w:tab w:val="left" w:pos="1133" w:leader="none"/>
          <w:tab w:val="center" w:pos="6750" w:leader="none"/>
        </w:tabs>
        <w:autoSpaceDE w:val="false"/>
        <w:spacing w:before="204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ocietà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unti Totali</w:t>
      </w:r>
    </w:p>
    <w:p>
      <w:pPr>
        <w:pStyle w:val="Normal"/>
        <w:widowControl w:val="false"/>
        <w:tabs>
          <w:tab w:val="clear" w:pos="720"/>
          <w:tab w:val="left" w:pos="1133" w:leader="none"/>
          <w:tab w:val="center" w:pos="6767" w:leader="none"/>
        </w:tabs>
        <w:autoSpaceDE w:val="false"/>
        <w:spacing w:before="1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.S. 5 Stelle Sereg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9</w:t>
      </w:r>
    </w:p>
    <w:p>
      <w:pPr>
        <w:pStyle w:val="Normal"/>
        <w:widowControl w:val="false"/>
        <w:tabs>
          <w:tab w:val="clear" w:pos="720"/>
          <w:tab w:val="left" w:pos="1133" w:leader="none"/>
          <w:tab w:val="center" w:pos="6767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garina Crus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2</w:t>
      </w:r>
    </w:p>
    <w:p>
      <w:pPr>
        <w:pStyle w:val="Normal"/>
        <w:widowControl w:val="false"/>
        <w:tabs>
          <w:tab w:val="clear" w:pos="720"/>
          <w:tab w:val="left" w:pos="1133" w:leader="none"/>
          <w:tab w:val="center" w:pos="6767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Cla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3</w:t>
      </w:r>
    </w:p>
    <w:p>
      <w:pPr>
        <w:pStyle w:val="Normal"/>
        <w:widowControl w:val="false"/>
        <w:tabs>
          <w:tab w:val="clear" w:pos="720"/>
          <w:tab w:val="left" w:pos="1133" w:leader="none"/>
          <w:tab w:val="center" w:pos="6767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Ti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9</w:t>
      </w:r>
    </w:p>
    <w:p>
      <w:pPr>
        <w:pStyle w:val="Normal"/>
        <w:widowControl w:val="false"/>
        <w:tabs>
          <w:tab w:val="clear" w:pos="720"/>
          <w:tab w:val="left" w:pos="1133" w:leader="none"/>
          <w:tab w:val="center" w:pos="6767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S. Trilac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3</w:t>
      </w:r>
    </w:p>
    <w:p>
      <w:pPr>
        <w:pStyle w:val="Normal"/>
        <w:widowControl w:val="false"/>
        <w:tabs>
          <w:tab w:val="clear" w:pos="720"/>
          <w:tab w:val="left" w:pos="1133" w:leader="none"/>
          <w:tab w:val="center" w:pos="6767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Valle di Cemb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</w:t>
      </w:r>
    </w:p>
    <w:p>
      <w:pPr>
        <w:pStyle w:val="Normal"/>
        <w:widowControl w:val="false"/>
        <w:tabs>
          <w:tab w:val="clear" w:pos="720"/>
          <w:tab w:val="left" w:pos="1133" w:leader="none"/>
          <w:tab w:val="center" w:pos="6767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Team Lopp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</w:t>
      </w:r>
    </w:p>
    <w:p>
      <w:pPr>
        <w:pStyle w:val="Normal"/>
        <w:widowControl w:val="false"/>
        <w:tabs>
          <w:tab w:val="clear" w:pos="720"/>
          <w:tab w:val="left" w:pos="1133" w:leader="none"/>
          <w:tab w:val="center" w:pos="6767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lisportiva Oltrefers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</w:t>
      </w:r>
    </w:p>
    <w:p>
      <w:pPr>
        <w:pStyle w:val="Normal"/>
        <w:widowControl w:val="false"/>
        <w:tabs>
          <w:tab w:val="clear" w:pos="720"/>
          <w:tab w:val="left" w:pos="1133" w:leader="none"/>
          <w:tab w:val="center" w:pos="6767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.A. Valchie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</w:t>
      </w:r>
    </w:p>
    <w:p>
      <w:pPr>
        <w:pStyle w:val="Normal"/>
        <w:widowControl w:val="false"/>
        <w:tabs>
          <w:tab w:val="clear" w:pos="720"/>
          <w:tab w:val="left" w:pos="1133" w:leader="none"/>
          <w:tab w:val="center" w:pos="6767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.S. Quer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</w:t>
      </w:r>
    </w:p>
    <w:p>
      <w:pPr>
        <w:pStyle w:val="Normal"/>
        <w:widowControl w:val="false"/>
        <w:tabs>
          <w:tab w:val="clear" w:pos="720"/>
          <w:tab w:val="left" w:pos="1133" w:leader="none"/>
          <w:tab w:val="center" w:pos="6767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Villazz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</w:t>
      </w:r>
    </w:p>
    <w:p>
      <w:pPr>
        <w:pStyle w:val="Normal"/>
        <w:widowControl w:val="false"/>
        <w:tabs>
          <w:tab w:val="clear" w:pos="720"/>
          <w:tab w:val="left" w:pos="1133" w:leader="none"/>
          <w:tab w:val="center" w:pos="6767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nior Sport A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</w:t>
      </w:r>
    </w:p>
    <w:p>
      <w:pPr>
        <w:pStyle w:val="Normal"/>
        <w:widowControl w:val="false"/>
        <w:tabs>
          <w:tab w:val="clear" w:pos="720"/>
          <w:tab w:val="left" w:pos="1133" w:leader="none"/>
          <w:tab w:val="center" w:pos="6767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SAM Bait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</w:t>
      </w:r>
    </w:p>
    <w:p>
      <w:pPr>
        <w:pStyle w:val="Normal"/>
        <w:widowControl w:val="false"/>
        <w:tabs>
          <w:tab w:val="clear" w:pos="720"/>
          <w:tab w:val="left" w:pos="1133" w:leader="none"/>
          <w:tab w:val="center" w:pos="6767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.S. Stella Alpina Ca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20"/>
          <w:tab w:val="left" w:pos="1133" w:leader="none"/>
          <w:tab w:val="center" w:pos="6767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.S. La Rocch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1133" w:leader="none"/>
          <w:tab w:val="center" w:pos="6767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Alto Garda e Le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1133" w:leader="none"/>
          <w:tab w:val="center" w:pos="6767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.S. Cornacci Tese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1133" w:leader="none"/>
          <w:tab w:val="center" w:pos="6767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DS Moll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1133" w:leader="none"/>
          <w:tab w:val="center" w:pos="6767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ondisti Alta Val di N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1133" w:leader="none"/>
          <w:tab w:val="center" w:pos="6767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rradini Rubbie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1133" w:leader="none"/>
          <w:tab w:val="center" w:pos="6767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Valli di Non e S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1133" w:leader="none"/>
          <w:tab w:val="center" w:pos="6767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S. Fraveg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1133" w:leader="none"/>
          <w:tab w:val="center" w:pos="6767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nza Fre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1133" w:leader="none"/>
          <w:tab w:val="center" w:pos="6767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.S. Cerm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1133" w:leader="none"/>
          <w:tab w:val="center" w:pos="6767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etica Arvedi Cre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left" w:pos="1133" w:leader="none"/>
          <w:tab w:val="center" w:pos="6767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athon Club Tren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6767" w:leader="none"/>
        </w:tabs>
        <w:autoSpaceDE w:val="false"/>
        <w:spacing w:before="15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A. Palio città dela Quer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9:51:00Z</dcterms:created>
  <dc:creator>lorenzo</dc:creator>
  <dc:description/>
  <cp:keywords/>
  <dc:language>en-US</dc:language>
  <cp:lastModifiedBy>lorenzo</cp:lastModifiedBy>
  <cp:lastPrinted>2011-03-06T13:55:00Z</cp:lastPrinted>
  <dcterms:modified xsi:type="dcterms:W3CDTF">2016-10-23T12:03:00Z</dcterms:modified>
  <cp:revision>226</cp:revision>
  <dc:subject/>
  <dc:title> </dc:title>
</cp:coreProperties>
</file>