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odulo di iscrizione prog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AL.PI.: ANIMATORI ALTOPIANO PAGANELL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70"/>
      </w:tblGrid>
      <w:tr>
        <w:trPr>
          <w:trHeight w:val="1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A’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O CELLULAR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aps/>
        </w:rPr>
        <w:t>Autorizzo all’utilizzo dei dati per le comunicazioni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Verdana" w:hAnsi="Verdana" w:cs="Arial"/>
          <w:b/>
          <w:b/>
          <w:bCs/>
          <w:caps/>
          <w:szCs w:val="24"/>
          <w:u w:val="single"/>
        </w:rPr>
      </w:pPr>
      <w:r>
        <w:rPr>
          <w:rFonts w:cs="Arial" w:ascii="Verdana" w:hAnsi="Verdana"/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rFonts w:ascii="Verdana" w:hAnsi="Verdana" w:cs="Verdana"/>
        </w:rPr>
      </w:pPr>
      <w:r>
        <w:rPr>
          <w:rFonts w:cs="Arial" w:ascii="Verdana" w:hAnsi="Verdana"/>
          <w:b/>
          <w:bCs/>
          <w:szCs w:val="24"/>
          <w:u w:val="single"/>
        </w:rPr>
        <w:t>Informativa ai sensi dell’art. 13 D. Lgs. 196/2003</w:t>
      </w:r>
    </w:p>
    <w:p>
      <w:pPr>
        <w:pStyle w:val="TextBody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 porta a conoscenza che:</w:t>
      </w:r>
    </w:p>
    <w:p>
      <w:pPr>
        <w:pStyle w:val="TextBody"/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</w:rPr>
        <w:t>I dati personali sono raccolti esclusivamente per lo svolgimento dell’attività di competenza e per lo svolgimento di funzioni istituzionali. Nel caso di specie i dati personali vengono raccolti e trattati per le seguenti finalità: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vio di comunicazioni relative alle iniziative promosse sul territorio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ati vengono trattati con sistemi informatici e/o manuali attraverso procedure adeguate a garantire la sicurezza e la riservatezza degli stessi. Nel caso di specie il trattamento avviene con le seguenti modalità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imputazione di dati nel sistema informativo del Centro Giovani/Sportello comunale, con successivo trattamento anche cartaceo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onferimento dei dati  ha natura obbligatoria per l’espletamento del servizio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fornire i dati comporta l’impossibilità di accedere al servizio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ati possono essere comunicati a tutti i soggetti (Uffici, Enti, e Organi della Pubblica Amministrazione, Aziende o Istituzioni, soggetti incaricati della gestione dei progetti) che, secondo le norme, sono tenuti a conoscerli o possono conoscerli, nonché ai soggetti che sono titolari del diritto di accesso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i dati possono essere conosciuti dal responsabile e dagli incaricati del CSI Trento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iritti dell’interessato sono  quelli indicati all’art. 7 D. Lgs. 196/2003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il titolare del trattamento dei dati è CSI Trento, via Marino Stenico n. 26, Trento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responsabile del trattamento dei dati è il Direttore di CSI Trent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UTORIZZAZIONE ALL’UTILIZZO DELLE IMMAGINI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cedo l’autorizzazione all’uso delle immagini: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[  ]  SI       [  ]  NO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er progetti multimediali e l’uso del web (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csitrento.it</w:t>
        </w:r>
      </w:hyperlink>
      <w:r>
        <w:rPr>
          <w:rFonts w:cs="Arial" w:ascii="Verdana" w:hAnsi="Verdana"/>
          <w:sz w:val="18"/>
          <w:szCs w:val="18"/>
        </w:rPr>
        <w:t>), comprese le eventuali campagne promozionali, l’allestimento di una o più mostre fotografiche riguardanti il Comitato, una o più pubblicazioni (libro, brochure..) con queste limitazioni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e immagini possono essere utilizzate in rete (internet) nel sito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csitrento.it</w:t>
        </w:r>
      </w:hyperlink>
      <w:r>
        <w:rPr>
          <w:rFonts w:cs="Arial" w:ascii="Verdana" w:hAnsi="Verdana"/>
          <w:sz w:val="18"/>
          <w:szCs w:val="18"/>
        </w:rPr>
        <w:t xml:space="preserve"> solo ed esclusivamente nel contesto delle iniziative del comitato e della loro promozion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immagini saranno stampate e diffuse a mezzo libro, brochure ed altro materiale cartaceo (depliant e manifesti) e/o video solo nel contesto dei progetti del Comitato in oggetto e della loro promo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right="851" w:hanging="360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  <w:t>nessun uso delle immagini è e sarà consentito oltre le suddette limitazion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right="-82" w:hanging="360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  <w:t>qualsiasi utilizzo futuro delle immagini diverso da quello sopra specificato dovrà essere nuovamente concordato ed autorizzato dai singoli protagonisti o, se minori, dai loro genitor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right="-82" w:hanging="360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  <w:t>i suddetti diritti di utilizzo sono concessi a titolo completamente gratuito; nessun compenso è e sarà in futuro richiesto per l’uso delle immagini in oggetto se saranno rispettate le limitazioni sopra indica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right="-82" w:hanging="360"/>
        <w:jc w:val="both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  <w:t>viene garantito che non verrà fatto alcun uso delle immagini lesivo di qualsivoglia diritto dei soggetti fotografati.</w:t>
      </w:r>
    </w:p>
    <w:p>
      <w:pPr>
        <w:pStyle w:val="Normal"/>
        <w:rPr>
          <w:rFonts w:ascii="Verdana" w:hAnsi="Verdana" w:eastAsia="MS Mincho;ＭＳ 明朝" w:cs="Arial"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0"/>
        </w:rPr>
        <w:t>Data _____________</w:t>
        <w:tab/>
        <w:tab/>
        <w:t>Firma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gurino">
    <w:altName w:val="Athelas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igurino;Athelas Italic" w:hAnsi="Ligurino;Athelas Ital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gurino;Athelas Italic" w:hAnsi="Ligurino;Athelas Ital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trento.it/" TargetMode="External"/><Relationship Id="rId3" Type="http://schemas.openxmlformats.org/officeDocument/2006/relationships/hyperlink" Target="http://www.csitren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3:00Z</dcterms:created>
  <dc:creator>CentroGiovani</dc:creator>
  <dc:description/>
  <cp:keywords/>
  <dc:language>en-US</dc:language>
  <cp:lastModifiedBy>Gaia</cp:lastModifiedBy>
  <cp:lastPrinted>2016-03-14T14:14:00Z</cp:lastPrinted>
  <dcterms:modified xsi:type="dcterms:W3CDTF">2016-03-14T13:14:00Z</dcterms:modified>
  <cp:revision>2</cp:revision>
  <dc:subject/>
  <dc:title>ISCRIZIONE DATA-BASE SPORTELLO DELLA GIOVENTU’ “tidoun@dritta”</dc:title>
</cp:coreProperties>
</file>