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drawing>
          <wp:inline distT="0" distB="0" distL="0" distR="0">
            <wp:extent cx="79438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ATO TERRITORIALE DI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A TERRITORIALE 201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CANDIDATURA A PRESIDENTE TERRITO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nat__ a __________________________________________________ il 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nascita</w:t>
        <w:tab/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</w:r>
      <w:r>
        <w:rPr/>
        <w:t xml:space="preserve"> Via </w:t>
      </w:r>
      <w:r>
        <w:rPr>
          <w:u w:val="single"/>
        </w:rPr>
        <w:tab/>
        <w:tab/>
        <w:tab/>
        <w:tab/>
        <w:tab/>
        <w:tab/>
      </w:r>
      <w:r>
        <w:rPr/>
        <w:t xml:space="preserve"> n° 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residenza</w:t>
        <w:tab/>
        <w:tab/>
        <w:tab/>
        <w:tab/>
        <w:tab/>
        <w:t>Vi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tesserato per l’A.S.2015/2016 presso il Comitato Territoriale di ____________________________</w:t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alla ___________________________________ con tessera n° 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presenta la propria candidatura a Presidente Territoriale del Centro Sportivo Italiano di </w:t>
        <w:br/>
        <w:br/>
        <w:t>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 tal fi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tesserat_ al CSI con continuità dall’a.s. 2013/2014;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possesso dei requisiti generali di eleggibilità previsti dall’art. 12 dello Statuto CSI;</w:t>
        <w:tab/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derire ai principi ispiratori del CSI, indicati dal Patto Associativo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94385" cy="50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ATO TERRITORIALE DI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A TERRITORIALE 201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CANDIDATURA A CONSIGLIERE TERRITO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nat__ a __________________________________________________ il 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nascita</w:t>
        <w:tab/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</w:r>
      <w:r>
        <w:rPr/>
        <w:t xml:space="preserve"> Via </w:t>
      </w:r>
      <w:r>
        <w:rPr>
          <w:u w:val="single"/>
        </w:rPr>
        <w:tab/>
        <w:tab/>
        <w:tab/>
        <w:tab/>
        <w:tab/>
        <w:tab/>
      </w:r>
      <w:r>
        <w:rPr/>
        <w:t xml:space="preserve"> n° 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residenza</w:t>
        <w:tab/>
        <w:tab/>
        <w:tab/>
        <w:tab/>
        <w:tab/>
        <w:t>Vi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tesserato per l’A.S.2015/2016 presso il Comitato Territoriale di ____________________________</w:t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alla ___________________________________ con tessera n° 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presenta la propria candidatura a Consigliere Territoriale del Centro Sportivo Italiano di </w:t>
        <w:br/>
        <w:br/>
        <w:t>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 tal fi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tesserat_ al CSI con continuità dall’a.s. 2014/2015;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i requisiti generali di eleggibilità previsti dall’art. 12 dello Statuto CSI;</w:t>
        <w:tab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derire ai principi ispiratori del CSI, indicati dal Patto Associativo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94385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ATO TERRITORIALE DI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A TERRITORIALE 201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CANDIDATURA A REVISORE DEI CONTI DEL COMITATO TERRITO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nat__ a __________________________________________________ il 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nascita</w:t>
        <w:tab/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</w:r>
      <w:r>
        <w:rPr/>
        <w:t xml:space="preserve"> Via </w:t>
      </w:r>
      <w:r>
        <w:rPr>
          <w:u w:val="single"/>
        </w:rPr>
        <w:tab/>
        <w:tab/>
        <w:tab/>
        <w:tab/>
        <w:tab/>
        <w:tab/>
      </w:r>
      <w:r>
        <w:rPr/>
        <w:t xml:space="preserve"> n° 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residenza</w:t>
        <w:tab/>
        <w:tab/>
        <w:tab/>
        <w:tab/>
        <w:tab/>
        <w:t>Vi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tesserato per l’A.S.2015/2016 presso il Comitato Territoriale di ____________________________</w:t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alla ___________________________________ con tessera n° 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presenta la propria candidatura a Revisore dei Conti del Comitato Territoriale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del Centro Sportivo Italiano di </w:t>
        <w:br/>
        <w:br/>
        <w:t>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 tal fi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tesserat_ al CSI con continuità dall’a.s. 2014/2015;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requisiti generali di eleggibilità previsti dall’art. 12 dello Statuto CSI;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derire ai principi ispiratori del CSI, indicati dal Patto Associativo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794385" cy="50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PATTO ASSOCIATI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atto associativo è la carta di riferimento culturale ed educativo di tutti gli operatori del Centro Sportivo Italia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la sua accettazione viene sancita l'appartenenza associativa e delineato il modello dell'organizzazione, della vita e delle attività dell'Associ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operatori e le strutture vi aderiscono e s'impegnano per la sua fedele attua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Centro Sportivo Italiano è un'Associazione di persone, uomini e donne insieme, che promuovono attività sportive condividendo la medesima concezione dell'uomo e dello spo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imensione associativa - democratica, partecipata e solidaristica - è essenziale al raggiungimento delle finalità educative dell'Associazione e a garantire una significativa presenza nel mondo dello sport e, più in generale, nella società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ula di base del CSI e luogo più qualificato per l'esperienza associativa dei praticanti, è la Società spor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ssociazione intende assicurare il compimento di esperienze di associazionismo sportivo nelle forme aggregative più diverse, attraverso l'impegno volontaristico dei propri operator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persona umana è il soggetto e il fine dell'attività del Centro Sportivo Italia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ssociazione pone a base della propria azione la dignità della persona umana fatta a immagine di Dio, il suo primato di fronte a interessi di qualsiasi natura, il suo diritto a svilupparsi pienamente anche attraverso l'attività spor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attività dell'Associazione sono pertanto sempre orientate allo sviluppo integrale delle persone, a favorire la varietà dei modi di essere più idonei e congeniali a ciascuna di esse, a promuovere relazioni, scambi e collaborazio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dimensione ecclesiale del CSI si attualizza nel riferimento costante all'esperienza viva della Chiesa itali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ssociazione condivide l'impegno pastorale della Chiesa e, in collaborazione con le altre aggregazioni ecclesiali, opera attraverso lo sport percorrendo strade di promozione umana e di evangelizzazione, con un'attenzione particolare al mondo giovanile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impegno sul territorio attiva vive correnti di partecipazione e di solidarietà per una vita sociale più um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tradizionale impegno dell'Associazione in favore dello "sport per tutti" trova concreta e puntuale attuazione rivolgendosi alle componenti più deboli ed emarginate della società e impegnandosi nella valorizzazione dello sport come prevenzione del disagio giovanile, recupero dalla devianza  e come strumento per la riabilitazione e l'integrazione dei disabil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gioco e la festa sono caratteri essenziali e qualificanti  di tutte le attività associativ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 tre elementi costitutivi dello sport - movimento,  gioco, agonismo - il gioco deve costantemente riempire di sè, in forma piena e genuina, ogni espressione motoria e sportiva dell'Associazione.</w:t>
      </w:r>
    </w:p>
    <w:p>
      <w:pPr>
        <w:pStyle w:val="Corpodeltesto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sport è un ambito privilegiato della ludicità e, quando libero da vincoli o interessi estranei, è espressione di libertà e creatività, di gioiosa realizzazione di se stessi in armonia con gli altri e con la natu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o nel gioco e nella "festa" lo sport sviluppa appieno le sue grandi possibilità educative, di maturazione personale e di solidarietà soci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no le età, le condizioni, i bisogni e le aspirazioni delle persone a determinare nell'Associazione le diverse forme di attività spor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tte le forme di attività - ludico-motorie, di educazione allo sport, sportive, di servizio - fanno parte della vita associ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esta linea vanno tenuti presenti i valori fondamentali della persona e della vita sociale, quali ad esempio la salute, il gioco, la tecnica, le regole, l'agonismo, la collaborazione, l'amicizia, la solidarietà, l'incontro con la natura e l'ambiente soci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questo il CSI, nelle sue diverse realtà associative territoriali, elabora progetti di attività attenti alle situazioni e alle possibilità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intenzionalità educativa promuove e sostiene l'azione associativa in ogni setto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'Associazione ciascuno è non tanto destinatario di un servizio, ma soggetto creativo e responsabile di un progetto educativo culturale. Qualsiasi progetto, anche il più semplice, è valido se ispirato da una intenzionalità educativa che attinge alle motivazioni di fondo dell'Associazione e prende forza dalla coerente testimonianza che ne danno i responsabili ad ogni livell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servizio sportivo-educativo del CSI presenta un forte radicamento etic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vita e il modello organizzativo dell'Associazione, fortemente segnati dalla solidarietà,  fanno riferimento alle regole statutarie rigorosamente improntate a criteri etici di trasparenza, correttezza e competenz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CSI partecipa alla storia del proprio tempo in maniera attiva e responsabi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ssociazione promuove un'azione sportiva non in uno spazio separato dal mondo, ma integrata in esso, per favorirne la cresci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CSI rivendica un ruolo sociale nello sport e nella società.</w:t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ssociazione, a base volontaristica, rappresenta un'occasione di valorizzazione della libera iniziativa e costituisce luogo di formazione e di esperienza soci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16"/>
        </w:rPr>
        <w:t>firma per accettazione del  candida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i/>
      <w:iCs/>
      <w:sz w:val="24"/>
      <w:szCs w:val="24"/>
      <w:u w:val="single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7:00Z</dcterms:created>
  <dc:creator>Goffrini</dc:creator>
  <dc:description/>
  <dc:language>en-US</dc:language>
  <cp:lastModifiedBy>asus</cp:lastModifiedBy>
  <cp:lastPrinted>2003-12-10T10:02:00Z</cp:lastPrinted>
  <dcterms:modified xsi:type="dcterms:W3CDTF">2016-02-29T16:37:00Z</dcterms:modified>
  <cp:revision>2</cp:revision>
  <dc:subject/>
  <dc:title>CENTRO SPORTIVO ITALIANO</dc:title>
</cp:coreProperties>
</file>