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EMORIA PER LA CONVOCAZIONE DELL’ASSEMBLEA ELETTIVA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rPr/>
      </w:pPr>
      <w:r>
        <w:rPr/>
        <w:t>Periodo svolgimento</w:t>
      </w:r>
    </w:p>
    <w:p>
      <w:pPr>
        <w:pStyle w:val="Subtitle"/>
        <w:rPr>
          <w:b w:val="false"/>
          <w:b w:val="false"/>
          <w:lang w:val="it-IT"/>
        </w:rPr>
      </w:pPr>
      <w:r>
        <w:rPr>
          <w:b w:val="false"/>
        </w:rPr>
        <w:t>Dal 9 gennaio 2016 al 15 maggio 2016</w:t>
      </w:r>
      <w:r>
        <w:rPr>
          <w:b w:val="false"/>
          <w:lang w:val="it-IT"/>
        </w:rPr>
        <w:t xml:space="preserve"> (</w:t>
      </w:r>
      <w:r>
        <w:rPr>
          <w:b w:val="false"/>
          <w:highlight w:val="yellow"/>
          <w:lang w:val="it-IT"/>
        </w:rPr>
        <w:t xml:space="preserve">per Trento, il 14/4 in prima convocazione, </w:t>
      </w:r>
      <w:r>
        <w:rPr>
          <w:highlight w:val="yellow"/>
          <w:lang w:val="it-IT"/>
        </w:rPr>
        <w:t>il 15/4 in seconda</w:t>
      </w:r>
      <w:r>
        <w:rPr>
          <w:b w:val="false"/>
          <w:lang w:val="it-IT"/>
        </w:rPr>
        <w:t>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ubtitle"/>
        <w:numPr>
          <w:ilvl w:val="0"/>
          <w:numId w:val="3"/>
        </w:numPr>
        <w:rPr/>
      </w:pPr>
      <w:r>
        <w:rPr/>
        <w:t>Comitati che  svolgono le assemblee</w:t>
      </w:r>
    </w:p>
    <w:p>
      <w:pPr>
        <w:pStyle w:val="Normal"/>
        <w:jc w:val="both"/>
        <w:rPr/>
      </w:pPr>
      <w:r>
        <w:rPr/>
        <w:t>Le assemblee territoriali vengono svolte dai Comitati territoriali; non devono svolgere le assemblee i Comitati zonali (art. 89 St.)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Convocazione</w:t>
      </w:r>
    </w:p>
    <w:p>
      <w:pPr>
        <w:pStyle w:val="Normal"/>
        <w:jc w:val="both"/>
        <w:rPr/>
      </w:pPr>
      <w:r>
        <w:rPr/>
        <w:t xml:space="preserve">Almeno 45 giorni prima della data di celebrazione dell’assemblea in prima convocazione, mediante affissione all’albo ed attraverso la sua pubblicazione sui comunicati ufficiali del Comitato. </w:t>
      </w:r>
    </w:p>
    <w:p>
      <w:pPr>
        <w:pStyle w:val="Normal"/>
        <w:jc w:val="both"/>
        <w:rPr/>
      </w:pPr>
      <w:r>
        <w:rPr/>
        <w:t>Fra la prima e la seconda convocazione devono intercorrere almeno 24 (ventiquattro) ore.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3"/>
        </w:numPr>
        <w:rPr/>
      </w:pPr>
      <w:r>
        <w:rPr/>
        <w:t>Società aventi diritto di voto e di sottoscrizione delle candidature</w:t>
      </w:r>
    </w:p>
    <w:p>
      <w:pPr>
        <w:pStyle w:val="Normal"/>
        <w:jc w:val="both"/>
        <w:rPr/>
      </w:pPr>
      <w:r>
        <w:rPr/>
        <w:t>Hanno titolo a partecipare all’Assemblea con diritto di voto ed a sottoscrivere le candidature, le Società ed Associazioni affiliate alla data della sua convocazione presso il Comitato territoriale.</w:t>
      </w:r>
    </w:p>
    <w:p>
      <w:pPr>
        <w:pStyle w:val="Normal"/>
        <w:jc w:val="both"/>
        <w:rPr/>
      </w:pPr>
      <w:r>
        <w:rPr/>
        <w:t>Possono inoltre partecipare all’assemblea con diritto di voto le Società che RINNOVANO l’affiliazione entro ore 20,00 del giorno precedente a quello previsto per la celebrazione in prima convocazione dell’assemblea.</w:t>
      </w:r>
    </w:p>
    <w:p>
      <w:pPr>
        <w:pStyle w:val="Normal"/>
        <w:jc w:val="both"/>
        <w:rPr/>
      </w:pPr>
      <w:r>
        <w:rPr/>
        <w:t xml:space="preserve">Non hanno invece diritto di voto all’Assemblea le Società di nuova affiliazione che si sono iscritte al CSI dopo la convocazione dell’Assemblea o quelle che non abbiano raggiunto il numero di 10 tesserati. </w:t>
      </w:r>
    </w:p>
    <w:p>
      <w:pPr>
        <w:pStyle w:val="Heading"/>
        <w:jc w:val="both"/>
        <w:rPr>
          <w:i w:val="false"/>
          <w:i w:val="false"/>
          <w:iCs w:val="false"/>
          <w:u w:val="none"/>
          <w:lang w:val="it-IT"/>
        </w:rPr>
      </w:pPr>
      <w:r>
        <w:rPr>
          <w:i w:val="false"/>
          <w:iCs w:val="false"/>
          <w:u w:val="none"/>
          <w:lang w:val="it-IT"/>
        </w:rPr>
      </w:r>
    </w:p>
    <w:p>
      <w:pPr>
        <w:pStyle w:val="Subtitle"/>
        <w:numPr>
          <w:ilvl w:val="0"/>
          <w:numId w:val="3"/>
        </w:numPr>
        <w:rPr/>
      </w:pPr>
      <w:r>
        <w:rPr/>
        <w:t>Deleghe</w:t>
      </w:r>
    </w:p>
    <w:p>
      <w:pPr>
        <w:pStyle w:val="Heading"/>
        <w:jc w:val="both"/>
        <w:rPr/>
      </w:pPr>
      <w:r>
        <w:rPr>
          <w:b w:val="false"/>
          <w:i w:val="false"/>
          <w:u w:val="none"/>
        </w:rPr>
        <w:t>Ogni società sportiva può rappresentare nell’Assemblea, ricevendone delega scritta, altre società sportive con le seguenti modalità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1 (una) società. nei Comitati che contano sino a 100 società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highlight w:val="yellow"/>
          <w:u w:val="none"/>
        </w:rPr>
      </w:pPr>
      <w:r>
        <w:rPr>
          <w:b w:val="false"/>
          <w:i w:val="false"/>
          <w:highlight w:val="yellow"/>
          <w:u w:val="none"/>
        </w:rPr>
        <w:t>2 (due) società: nei Comitati che contano da 101 a 200 società</w:t>
      </w:r>
      <w:r>
        <w:rPr>
          <w:b w:val="false"/>
          <w:i w:val="false"/>
          <w:highlight w:val="yellow"/>
          <w:u w:val="none"/>
          <w:lang w:val="it-IT"/>
        </w:rPr>
        <w:t xml:space="preserve"> (comitato di Trento = 153 società)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3 (tre) società: nei Comitati che contano da 201 a 500 società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4 (quattro) società: nei Comitati che contano da 501 a 1.000 società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5 (cinque) società: nei Comitati che contano oltre 1.000 società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  <w:u w:val="none"/>
        </w:rPr>
      </w:pPr>
      <w:r>
        <w:rPr>
          <w:b w:val="false"/>
          <w:i w:val="false"/>
          <w:iCs w:val="false"/>
          <w:u w:val="none"/>
        </w:rPr>
      </w:r>
    </w:p>
    <w:p>
      <w:pPr>
        <w:pStyle w:val="Subtitle"/>
        <w:numPr>
          <w:ilvl w:val="0"/>
          <w:numId w:val="3"/>
        </w:numPr>
        <w:rPr/>
      </w:pPr>
      <w:r>
        <w:rPr/>
        <w:t>Organi da eleggere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Presidente;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 xml:space="preserve">Consiglio; 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Revisore dei Conti (1 effettivo e 2 supplenti);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3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Elezione del presidente</w:t>
      </w:r>
    </w:p>
    <w:p>
      <w:pPr>
        <w:pStyle w:val="Normal"/>
        <w:jc w:val="both"/>
        <w:rPr/>
      </w:pPr>
      <w:r>
        <w:rPr/>
        <w:t xml:space="preserve">La candidatura a Presidente del Comitato va presentata presso la sede del Comitato - indirizzata alla Commissione per i poteri e le garanzie - </w:t>
      </w:r>
      <w:r>
        <w:rPr>
          <w:b/>
        </w:rPr>
        <w:t>entro le ore 20,00 del 21esimo giorno precedente</w:t>
      </w:r>
      <w:r>
        <w:rPr/>
        <w:t xml:space="preserve"> a quello della celebrazione in prima convocazione dell’assemblea del territoriale (</w:t>
      </w:r>
      <w:r>
        <w:rPr>
          <w:b/>
          <w:highlight w:val="yellow"/>
        </w:rPr>
        <w:t>e quindi entro il 25/3/2016</w:t>
      </w:r>
      <w:r>
        <w:rPr/>
        <w:t>).</w:t>
      </w:r>
    </w:p>
    <w:p>
      <w:pPr>
        <w:pStyle w:val="Normal"/>
        <w:jc w:val="both"/>
        <w:rPr/>
      </w:pPr>
      <w:r>
        <w:rPr/>
        <w:t xml:space="preserve">Oltre al modulo di presentazione della candidatura, debitamente compilato in ogni sua parte e sottoscritto dal candidato va allegata la </w:t>
      </w:r>
      <w:r>
        <w:rPr>
          <w:b/>
          <w:u w:val="single"/>
        </w:rPr>
        <w:t>copia del patto associativo debitamente firmato</w:t>
      </w:r>
      <w:r>
        <w:rPr/>
        <w:t xml:space="preserve"> per accettazione dal candidato.</w:t>
      </w:r>
    </w:p>
    <w:p>
      <w:pPr>
        <w:pStyle w:val="Normal"/>
        <w:jc w:val="both"/>
        <w:rPr/>
      </w:pPr>
      <w:r>
        <w:rPr/>
        <w:t>La candidatura alla carica di presidente di comitato deve essere sottoscritta da almeno 1/10, e comunque da non meno di 5 e da non più di 30 società sportive in possesso del requisito del diritto a voto nell’assemblea territoriale (</w:t>
      </w:r>
      <w:r>
        <w:rPr>
          <w:b/>
          <w:highlight w:val="yellow"/>
        </w:rPr>
        <w:t>PER TRENTO, saranno necessarie quindi 15 FIRME A SOSTEGNO DELLA CANDIDATURA DEL PRESIDENTE</w:t>
      </w:r>
      <w:r>
        <w:rPr/>
        <w:t>). Ogni società può esprimere una sola candidatura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  <w:t>Si indica l’opportunità che coloro che si candidano all’incarico di Presidente depositino presso il Comitato contestualmente alla propria candidatura o nei giorni immediatamente successivi, il programma che intendono attuare, al fine di consentirne la divulgazione ai Soci, attraverso la sua pubblicazione sui comunicati ufficiali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Requisiti per la candidatu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Numero di sottoscrizioni necessar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Scadenza per la presentazione della candidatura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  <w:t>Essere tesserati con continuità al CSI almeno dall’a.s. 2013/201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u w:val="none"/>
                <w:lang w:val="it-IT" w:eastAsia="it-IT"/>
              </w:rPr>
            </w:pPr>
            <w:r>
              <w:rPr>
                <w:b w:val="false"/>
                <w:i w:val="false"/>
                <w:u w:val="none"/>
                <w:lang w:val="it-IT" w:eastAsia="it-IT"/>
              </w:rPr>
              <w:t>almeno 1/10 (e comunque da non meno di 5 e da non più di 30) sottoscrizioni di società aventi diritto di voto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i w:val="false"/>
                <w:u w:val="none"/>
                <w:lang w:val="it-IT" w:eastAsia="it-IT"/>
              </w:rPr>
              <w:t>(</w:t>
            </w:r>
            <w:r>
              <w:rPr>
                <w:i w:val="false"/>
                <w:u w:val="none"/>
                <w:lang w:val="it-IT" w:eastAsia="it-IT"/>
              </w:rPr>
              <w:t>15 firme per TRENTO</w:t>
            </w:r>
            <w:r>
              <w:rPr>
                <w:b w:val="false"/>
                <w:i w:val="false"/>
                <w:u w:val="none"/>
                <w:lang w:val="it-IT" w:eastAsia="it-IT"/>
              </w:rPr>
              <w:t>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  <w:t>Entro le ore 20.00 del 21esimo giorno precedente la celebrazione in prima convocazione dell’Assemblea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  <w:t>(</w:t>
            </w: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entro il 25/3/2016 per Trento</w:t>
            </w: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  <w:t>)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i w:val="false"/>
          <w:u w:val="none"/>
        </w:rPr>
        <w:t>Ogni società ha diritto al proprio voto e a quelli rappresentati per delega e può esprimere al</w:t>
      </w:r>
      <w:r>
        <w:rPr>
          <w:b w:val="false"/>
          <w:i w:val="false"/>
          <w:u w:val="none"/>
          <w:lang w:val="it-IT"/>
        </w:rPr>
        <w:t xml:space="preserve"> </w:t>
      </w:r>
      <w:r>
        <w:rPr>
          <w:b w:val="false"/>
          <w:i w:val="false"/>
          <w:u w:val="none"/>
        </w:rPr>
        <w:t>più 1 preferenza.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3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 xml:space="preserve">Elezione del consiglio </w:t>
      </w:r>
    </w:p>
    <w:p>
      <w:pPr>
        <w:pStyle w:val="Normal"/>
        <w:jc w:val="both"/>
        <w:rPr/>
      </w:pPr>
      <w:r>
        <w:rPr/>
        <w:t xml:space="preserve">Di seguito si riportano, il numero dei consiglieri assegnati e le sottoscrizioni previste per la presentazione di ciascuna candidatura. </w:t>
      </w:r>
    </w:p>
    <w:p>
      <w:pPr>
        <w:pStyle w:val="TextBody"/>
        <w:rPr/>
      </w:pPr>
      <w:r>
        <w:rPr/>
        <w:t>La consistenza dei soci è calcolata alla data di chiusura dell’anno sociale precedente lo svolgimento dell’assemblea.</w:t>
      </w:r>
    </w:p>
    <w:p>
      <w:pPr>
        <w:pStyle w:val="Normal"/>
        <w:jc w:val="both"/>
        <w:rPr/>
      </w:pPr>
      <w:r>
        <w:rPr/>
        <w:t>Ogni Società può sottoscrivere un numero di candidature pari a quello dei consiglieri da eleggere.</w:t>
      </w:r>
    </w:p>
    <w:p>
      <w:pPr>
        <w:pStyle w:val="Normal"/>
        <w:jc w:val="both"/>
        <w:rPr/>
      </w:pPr>
      <w:r>
        <w:rPr/>
        <w:t>Ogni società ha diritto ad esprimere il proprio voto e quelli rappresentati per delega e può esprimere la un numero di preferenze in base alle consistenza del comitato (vedi colonna quattro della tabella sottostante).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08"/>
        <w:gridCol w:w="1891"/>
        <w:gridCol w:w="1084"/>
        <w:gridCol w:w="1628"/>
        <w:gridCol w:w="2139"/>
        <w:gridCol w:w="76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istenza dei soci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i consiglier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sottoscrizion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referenz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i che non raggiungono la consistenza minima di almeno 10 società e 500 tesserati (art. 92 St.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consiglier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sottoscrizione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preferenza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i che contano sino a 30 società sportiv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consiglier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sottoscrizion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preferenz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i comitati che contano da 31 a 150 società sportiv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consiglier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sottoscrizion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preferenz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nei comitati che contano da 151 a 400 società sportiv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 consiglier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sottoscrizion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 preferenze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i che contano oltre 400 società sportive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consiglieri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sottoscrizioni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preferenze</w:t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Requisiti per la candidatur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Numero di sottoscrizioni necessarie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Scadenza per la presentazione della candidatur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u w:val="none"/>
                <w:lang w:val="it-IT" w:eastAsia="it-IT"/>
              </w:rPr>
            </w:pPr>
            <w:r>
              <w:rPr>
                <w:b/>
                <w:bCs/>
                <w:i w:val="false"/>
                <w:iCs/>
                <w:u w:val="none"/>
                <w:lang w:val="it-IT" w:eastAsia="it-IT"/>
              </w:rPr>
            </w:r>
          </w:p>
        </w:tc>
      </w:tr>
      <w:tr>
        <w:trPr/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  <w:t>Essere tesserati al CSI almeno dall’a.s. 2014/2015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i w:val="false"/>
                <w:u w:val="none"/>
                <w:lang w:val="it-IT" w:eastAsia="it-IT"/>
              </w:rPr>
              <w:t>Vedi colonna 3 della tabella sopra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  <w:t>Entro le ore 20.00 del 21esimo giorno precedente la celebrazione in prima convocazione dell’Assemble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none"/>
                <w:lang w:val="it-IT" w:eastAsia="it-IT"/>
              </w:rPr>
            </w:pPr>
            <w:r>
              <w:rPr>
                <w:b/>
                <w:bCs/>
                <w:i/>
                <w:iCs/>
                <w:u w:val="none"/>
                <w:lang w:val="it-IT" w:eastAsia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Revisore dei Conti Territoriale</w:t>
      </w:r>
    </w:p>
    <w:p>
      <w:pPr>
        <w:pStyle w:val="Normal"/>
        <w:jc w:val="both"/>
        <w:rPr/>
      </w:pPr>
      <w:r>
        <w:rPr/>
        <w:t>La candidatura a Revisore dei Conti Territoriale va presentata entro le ore 20,00 del 21esimo giorno precedente la celebrazione dell’assemblea in prima convocazione presso la sede della Comitato, indirizzata alla Commissione per i poteri e le garanzie.</w:t>
      </w:r>
    </w:p>
    <w:p>
      <w:pPr>
        <w:pStyle w:val="Normal"/>
        <w:jc w:val="both"/>
        <w:rPr/>
      </w:pPr>
      <w:r>
        <w:rPr/>
        <w:t>Oltre al modulo di presentazione della candidatura, debitamente compilato in ogni sua parte e sottoscritto dal candidato va allegata la copia del patto associativo debitamente firmato per accettazione dal candidato.</w:t>
      </w:r>
    </w:p>
    <w:p>
      <w:pPr>
        <w:pStyle w:val="Normal"/>
        <w:jc w:val="both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6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Requisiti per la candidatu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Numero di sottoscrizioni necessari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Cs w:val="false"/>
                <w:i w:val="false"/>
                <w:iCs w:val="false"/>
                <w:u w:val="none"/>
                <w:lang w:val="it-IT" w:eastAsia="it-IT"/>
              </w:rPr>
              <w:t>Scadenza per la presentazione della candidatu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  <w:t>Essere tesserati al CSI almeno dall’a.s. 2014/20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candidatura va sottoscritta da un numero di società così determinat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i Comitati dove si eleggono 8 consiglieri: 1 sottoscriz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nei Comitati dove si eleggono 12 consiglieri: 2 sottoscrizio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nei Comitati dove si eleggono 14 consiglieri: 3 sottoscrizion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nei Comitati dove si eleggono 18 consiglieri: 5 sottoscrizioni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  <w:lang w:val="it-IT" w:eastAsia="it-IT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  <w:lang w:val="it-IT" w:eastAsia="it-IT"/>
              </w:rPr>
              <w:t>Entro le ore 20.00 del 21esimo giorno precedente la celebrazione in prima convocazione dell’Assemble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società ha diritto al proprio voto e a quelli rappresentati per delega e può esprimere una sola preferenz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8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i/>
      <w:iCs/>
      <w:sz w:val="24"/>
      <w:szCs w:val="24"/>
      <w:u w:val="single"/>
    </w:rPr>
  </w:style>
  <w:style w:type="character" w:styleId="SottotitoloCarattere">
    <w:name w:val="Sotto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34:00Z</dcterms:created>
  <dc:creator>Goffrini</dc:creator>
  <dc:description/>
  <cp:keywords/>
  <dc:language>en-US</dc:language>
  <cp:lastModifiedBy>asus</cp:lastModifiedBy>
  <cp:lastPrinted>2003-12-10T10:02:00Z</cp:lastPrinted>
  <dcterms:modified xsi:type="dcterms:W3CDTF">2016-02-29T16:48:00Z</dcterms:modified>
  <cp:revision>6</cp:revision>
  <dc:subject/>
  <dc:title>CENTRO SPORTIVO ITALIANO</dc:title>
</cp:coreProperties>
</file>